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/>
        <w:t>Грязновская средняя общеобразовательная школа</w:t>
      </w:r>
    </w:p>
    <w:p>
      <w:pPr>
        <w:pStyle w:val="Style15"/>
        <w:spacing w:before="0" w:after="0"/>
        <w:jc w:val="center"/>
        <w:rPr/>
      </w:pPr>
      <w:r>
        <w:rPr/>
        <w:t>Тюменцевского района Алтайского кра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учебному предмету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сеобщая истор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9 класс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ограмма составлена на основе рабочих программ А. А. Вигасина, Г. И. Годера, Н. И. Шевченко и др. Всеобщая история. Предметная линия учебников А. А. Вигасина- О. С. Сороко-Цюпы. 5-9 классы. М.: Просвещение, 2014 г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/>
      </w:pPr>
      <w:r>
        <w:rPr/>
        <w:t xml:space="preserve">с. Гряз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школьного историческ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у учащихся исторического мышления как основы гражданской идентичности ценностно – ориентированной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культурного многообразия мира, уважение к культуре своего народа и других народов, толеран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сознательно организовывать и регулировать свою деятельность — учебную, общественную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сотрудничеству с соучениками, коллективной работе, освоение основ межкультурного взаимодействия в школе и социальном окружении и д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соотносить историческое время и историческое пространство, действия и поступки личностей во времени и простран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опыта оценочной деятельности на основе осмысления жизни и деяний личностей и народов в истории своей страны и человечества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—9 классов по всеобщей истории в единстве её содержательных и деятельностных компон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ся, что в результате изучения истории в основной школе учащиеся должны овладеть следующими знаниями и уме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е хронологии, работа с хронологи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год с веком, эрой, устанавливать последовательность и длительность исторических соб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нание исторических фактов, работа с фак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место, обстоятельства, участников, этапы, особенности, результаты важнейших исторических собы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ировать (классифицировать) факты по различным признакам и осн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бота с историческими источни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иск необходимой информации в одном или нескольких источниках (материальных, текстовых,' изобразительных и др.), отбирать её, группировать, обобща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данные разных источников, выявлять их сходство и различия, время и место со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исание (реконструк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 строить рассказ (устно или письменно) об исторических событиях, их участни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условия и образ жизни, занятия людей, их достижения в различные исторические эпох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нализ, объяс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факт (событие) и его описание (факт источника, факт истор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единичные исторические факты и общие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причину и следствие исторических событий, я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характерные, существенные признаки исторических событий и явл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ть смысл, значение важнейших исторических по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исторические события и явления, определять в них общее и различ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агать суждения о причинах и следствиях исторических собы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с версиями, оценк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оценки исторических событий и личностей, изложенные в учебной литера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и объяснять (аргументировать) своё отношение к наиболее значительным событиям и личностям в истории и их оцен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менение знаний и умений в общении, социальной сре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исторические знания для раскрытия причин и оценки сущности современных собы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нания об истории и культуре своего народа и других народов в общении с людьми в школе и вне школьной жизни как основу диалога в поликультурной с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ведение. Новейшая история: понятие и периодизац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ейшая история- период двух эпох: 1890-1960 гг. и 1970-е гг- настоящее время. Модернизация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Тема 1. Мир в начале в начале ХХ века -3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Индустриальное общество в начале в начале ХХ века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вая индустриальная эпоха. Вторая промышленно-технологическая революция. Бурный рост городов и городского населения. Массовое производство промышленных товаров. Социальный реформизм. Индустриализм и единство мира. Массовая миграция населения. Германия. Великобритания. Франция. Австро-Венгрия. Италия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итическое развитие в начале XX 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емократизация. Республиканские партии. Парламентские монархии. Всеобщее избирательное право. Консерватизм, либерализм, социализм, марксизм. Религия и национализм. Социалистическое движение. Рабочее движение. Либералы у власти. США. Великобритания. Германия. Франция. Италия. Национализм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Новый империализм». Предпосылки Первой мировой войн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Новый империализм». Африка. Азия. Центральная Америка. Южная Америка. Протекционизм. Предпосылки Первой мировой войны. Смена военно-политических союзов. Франко-русский союз и Антанта. Соглашение 1904 г. Англо-русская конвенция 1907 г. Окончательное формирование Антанты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 Первая мировая война 1914–1918 гг. Версальско-Вашингтонская система международных отношений-3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рвая мировая война 1914–1918 гг. Версальско-Вашингтонская система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юльский кризис. 1 августа 1914 г.Цели и планы участников войны. Франция. Великобритания. Австро-Венгрия. Германия. Россия. Военные действия в 1915 г. Италия. Болгария. Четверной союз. Верденская «мясорубка» и военные действия в 1916 г. Брусиловский прорыв. Ютландское сражение. Подводная война. Внутреннее положение в воюющих странах. Революция 1917 г. в России. Брестский мир. Военные действия на Западном фронте в 1917 г. Поражение Четверного союза. Революции. Итоги Первой мировой войны. Версальско-Вашингтонская система. Парижская мирная конференция. Лига Наций. Договор четырёх держав. Договор девяти держав. Договор пяти держав. Непрочность сложившейся системы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3 Революционные процессы в Европе. Капиталистический мир в 1920-е гг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дствия войны: революции и распад империй. Капиталистический мир в 1920-е гг. США и страны Европы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дствия Первой мировой войны. Раскол в рабочем и социалистическом движении. Распад империй и образование новых государств. Революция в Германии в 1918–1919 гг. Распад Австро-Венгерской империи. Образование Чехословакии, Югославии. Восстановление независимости Польши. Провозглашение независимости Финляндии. Утверждение независимости прибалтийских республик. Особенности экономического восстановления 1920-х гг. План Дауэса. Международные отношения в 1920-е гг. США и страны Европы в 1920-е гг. США: процветание по-американски. Германия: кризис Веймарской республики. Путчи и восстания. Великобритания: коалиционные правительства. Особенности политического процесса. Первое лейбористское правительство. Франция в 1920-е гг. Политическая неустойчивость. Национальный блок. Левый блок левых либералов и социалистов. Национальное единение. В поисках безопасности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4 Социально – экономическое развитие ведущих стран Запада в 1920 -1930-егг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ровой экономический кризис 1929 –1933 гг. Пути выхода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чины экономического кризиса. Особенности мирового экономического кризиса 1929–1933 гг. Социальные последствия кризиса. Пути выхода из кризиса. Либерально-демократические режимы. Тоталитарные режимы: общее и особенное. Авторитарные режим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ША: «новый курс» Ф. Рузвельта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сти экономического кризиса в США. Политика президента Г. Гувера. «Новый курс» Ф. Рузвельта. Массовые социальные движения. Рост профсоюзного движения. Социальные реформы «нового курса». Внешняя политика СШ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емократические страны Европы в 1930-е гг. Великобритания, Франция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ликобритания: национальное правительство. Экономическая политика. Внешняя политика Великобритании. Франция в 1930-е гг.: политическая неустойчивость, Народный фронт. Парламентский кризис и угроза фашизма. Формирование антифашистского фронта. Деятельность правительства Народного фрон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оталитарные режимы в 1920-1930- е гг. Италия, Испания, Герм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алия: фашизм и корпоративизм. Установление фашистского тоталитарного режима. Особенности итальянского фашизма. Создание корпоративной системы. Внешняя политика. Германия: нацизм и тоталитарная диктатура. Милитаризация экономики. Внешняя политика. Испания: революция, гражданская война, франкизм. Левый лагерь. Правый лагерь. Победа Народного фронта. Гражданская война 1936 – 1939 гг. Испанский фашизм. Особенности франкизм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Тема 5.</w:t>
      </w:r>
      <w:r>
        <w:rPr>
          <w:color w:val="000000"/>
        </w:rPr>
        <w:t xml:space="preserve"> </w:t>
      </w:r>
      <w:r>
        <w:rPr>
          <w:b/>
          <w:color w:val="000000"/>
        </w:rPr>
        <w:t>Восток в первой половине XX в. Латинская Америка в первой половине XX в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осток в первой половине XX в. Латинская Америка в первой половине XX 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адиции и модернизация. Япония. Китай. Исторические ступени Китая на пути к модернизации. Первые попытки реформ. Буржуазная революция 1911–1912 гг. Национальная великая революция 1920-х гг. Гражданская война 1928–1937 гг. Агрессия Японии и единый национальный фронт. Индия. Гандизм. Кампании ненасильственного сопротивления. Латинская Америка: особенности общественного развития. Пути развития континента в ХХ в. Пути и методы борьбы. Мексика. Кубинская революци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6.</w:t>
      </w:r>
      <w:r>
        <w:rPr>
          <w:color w:val="000000"/>
        </w:rPr>
        <w:t xml:space="preserve"> </w:t>
      </w:r>
      <w:r>
        <w:rPr>
          <w:b/>
          <w:color w:val="000000"/>
        </w:rPr>
        <w:t>Культура первой половины ХХ век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ультура и искусство первой половины ХХ век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Революция в естествознании. Особенности художественной культуры. Символизм . Литература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Тема 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народные отношения в 1930-е г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дународные отношения в 1930-е гг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ах Версальско-Вашингтонской системы. Несостоятельность Лиги Наций. Военно-политический блок «Берлин -Рим – Токио». Чехословацкий кризис. Мюнхенский сговор 1938 г. Провал идеи коллективной безопасно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Тема 8. Вторая мировая война. 1939–1945 г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торая мировая война. 1939–1945 г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чало Второй мировой войны. Политика СССР. Поражение Франции. Великая Отечественная война Советского Союза. Коренной перелом во Второй мировой войне. Пёрл-Харбор и война на Тихом океане. Боевые действия в Северной Африке. Антигитлеровская коалиция. Движение Сопротивления. Завершающий период Второй мировой войны. Берлинская операция и капитуляция Германии. Берлинская (Потсдамская) конференция. Капитуляция Японии. Жертвы. Потери. Итоги Второй мировой войн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здел 2. Новейшая история. Вторая полови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X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– начал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X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Тема 9. Послевоенное мирное урегулирование. Начало «холодной войны»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военное мирное урегулирование. Начало «холодной войны»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ледствия Второй мировой войны. Распад Атлантической коалиции. Образование ООН. Нюрнбергский процесс. «Холодная война». Военно-политические блоки. Гонка вооружений. План Маршалла. Организация Североатлантического договора (НАТО). Организация Варшавского договора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Тема 10. Завершение эпохи индустриального общества. 1945 – 1970 г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вершение эпохи индустриального общества. 1945 – 1970 г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сти экономического восстановления. Новые международные условия. Экономическая интеграция. Эпоха дешёвой энергии и сырья. Государственное регулирование и смешанная экономика. Массовое производство и массовое потребление. Государство благосостояни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1.  Становление информационного общества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ризисы 1970–1980-х гг. Становление информационного общества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ановление информационного общества. Экономические кризисы 1970 –1980-х гг. Научно-техническая революция. Третья промышленно-технологическая революция. Постиндустриальное (информационное) общество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Тема 12. Политическое развит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итическое развит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дейно-политические течения и партии. Международное коммунистическое движение. Социалистический интернационал. Правый экстремизм. Национализм. Особенности политического развития в мире. Три волны демократизации в мире. Классификация групп современных государств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3. Гражданское общество. Социальные движ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ское общество на завершающем этапе индустриального развития. Изменение роли и характера гражданского общества. Новые левые движения молодёжи и студентов. Движение гражданских инициатив. Экологическое движение. Национальные, этнические и лингвистические движения. Обновленческий процесс в церкв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4. Страны запада во второй половине ХХ – начале 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единённые Штаты Америк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военный курс: «мировая ответственность». Рейган и рейганомика. Дж. Буш-старший. «Третий путь» Б. Клинтона. Дж. Буш-младший. Внешняя политик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ликобритан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ейбористы у власти. Политический маятник. Консервативная революция М. Тэтчер. «Третий путь» Э. Блэра. Этнические проблемы. Конституционная реформа. Правительства Г. Брауна и Д. Кэмерона. Внешняя политика Великобритан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ранц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ранция: Временный режим (1944-1946). Четвёртая республика (1946–1958). Пятая республика. Майский кризис 1968 г. и отставка де Голля. Франция после эпохи голлизма. Внешняя политик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ал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озглашение республики. Центризм. Итальянское «экономическое чудо». Левоцентризм и его кризис. Провал идеи «третьей фазы». Развал прежней партийной системы. Правительство С. Берлускон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ермания: раскол и объединени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купационный режим в Германии (1945–1949). Раскол Германии. Образование ФРГ и ГДР. Экономическое и политическое развитие ФРГ и ГДР. Гельмут Коль. ГДР: кризис режима. «Бархатная революция». Объединённая Германия в 1990-е гг. Социал-демократы и «зелёные». Г. Шрёдер. «Большая коалиция» и правительство А. Меркель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5. Социально – политическая трансформация в Центральной и Восточной Европе во второй половине ХХ – начале 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образования и революции в странах Центральной и Восточной Европы. 1945–2007 гг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тановление тоталитарного социализма и его кризис. Кризис тоталитарного социализма. Революции 1989 – 1991 гг. Реформы в странах Центральной и Восточной Европы. Основные направления социально-экономических преобразований. «Шоковая терапия» и её последствия. Социальное расслоение. Этнические конфликты. Страны Центральной и Восточной Европы и Европейский союз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Тема 16.  Латинская Америка во второй половине XX – начале XXI 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атинская Америка во второй половине XX – начале XXI 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ционал-реформизм и модернизация. Латинская Америка в 1970–2000 гг. Поворот к неоконсерватизму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Тема 17. Страны Азии и Африки в современном мире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раны Азии и Африки в современном мире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колонизация. Выбор путей развития. Азиатско-Тихоокеанский регион. Мусульманский мир. Первая модель. Вторая модель. Япония. Китай. Гражданская война и победа народной революции 1946–1949 гг. Выбор пути развития. Попытка реализации маоистской утопии. Культурная революция. Китай в эпоху реформ и модернизации. Индия. Реформы М. Сингха. Реакция на реформы и современные проблемы Инди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Тема 18. Международные отношения во второй половине XX–начале XXI 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дународные отношен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иполярный мир: от конфронтации к разрядке (1960–1970). Гонка ядерных вооружений. Организация по безопасности и сотрудничеству в Европе. Движение Неприсоединения. Обострение международных отношений в 1980-е гг. Роль Организации Объединённых Наций. Западноевропейская интеграция. Северо-американская интеграция. Расширение и трансформация НАТО. Конфликты на Балканах. Американо-российские отнош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 xml:space="preserve">Тема 19. Культура второй половины XX – начала XXI 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ультура второй половины XX – начала XXI 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ука и общественная мысль. Завершение эпохи модернизма. Гиперреализм. Концептуализм. Начало информационной эпохи. Постмодернизм. Последствия становления единого информационного простран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0 Процессы глобализации на рубеже ХХ –ХХ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в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обализация в конце XX – начала XXI 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иворечия глобализации. Роль государства в условиях глобал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1. Повторительно – обобщающий урок по курсу «Новейшая история»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ключение. Глобальные проблемы современ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блемы сохранения мира. Проблемы преодоления отсталости и модернизации. Экологические проблемы. Демографические проблемы. Проблемы глобализации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946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–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ейшая история. Первая половина Х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устриальноке общество в начале Х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ое развитие в начале Х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овый империализм». Предпосылки Первой мировой вой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ая мировая война 1914–1918 гг. Версальско-Вашингтонская систе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ая мировая война 1914–1918 гг. Версальско-Вашингтонская систе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ствия войны: революции и распад империй. Капиталистический мир в 1920-е гг. США и страны Европ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вой экономический кризис 1929 –1933 гг. Пути выхо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ША: «новый курс» Ф. Рузвель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кратические страны Европы в 1930-е гг. Великобритания, Фран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итарные режимы в 1920-1930- е гг. Италия, Испания, Герм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алитарные режимы в 1920-1930- е гг. Италия, Испания, Герм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в первой половине XX в. Латинская Америка в первой половине XX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искусство первой половины ХХ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отношения в 1930-е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мировая война. 1939-1945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мировая война. 1939-1945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ейшая история. Вторая половина ХХ- начало ХХ1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военное мирное урегулирование. Начало «холодной войны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ение эпохи индустриального общества. 1945-1970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зисы 1970-1980-х гг. Становление информационного об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ое разви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е общество. Социальные дви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ные Штаты Амер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мания: раскол и объеди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я и революции в странах Центральной и Восточной Европы. 1945-2007 г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инская Америка во второй половине ХХ- начале ХХ1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ы Азии и Африки в современном ми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отно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второй половины ХХ – начала ХХ1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изация в конце ХХ0 начале ХХ1 в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. Глобальные проблемы соврем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31"/>
        <w:gridCol w:w="4565"/>
        <w:gridCol w:w="1569"/>
        <w:gridCol w:w="15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изме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">
    <w:name w:val="u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8:00Z</dcterms:created>
  <dc:creator>Школа-ПК</dc:creator>
  <dc:description/>
  <cp:keywords/>
  <dc:language>en-US</dc:language>
  <cp:lastModifiedBy>User</cp:lastModifiedBy>
  <dcterms:modified xsi:type="dcterms:W3CDTF">2020-11-03T13:54:00Z</dcterms:modified>
  <cp:revision>12</cp:revision>
  <dc:subject/>
  <dc:title/>
</cp:coreProperties>
</file>