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язновская средняя общеобразовательная шко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юменцевского района Алтайского края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 на педагогическом совете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Грязновская средняя общеобразовательная школа: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_»_______________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Грязновская средняя общеобразовательная школа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Е. А. Сырвачева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________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_»_____________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ТОРОЙ ГРУППЫ РАННЕГО ВОЗРАС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2-3 года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кова Л. А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111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Целевой 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Цели и задачи программ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нципы и подходы к формированию рабочей образовательной программ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растные особенности психофизического развития детей 2-3 года жиз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.5. Целевые ориентиры образования в раннем возраст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rFonts w:cs="Times New Roman"/>
                <w:bCs/>
                <w:color w:val="000000"/>
              </w:rPr>
              <w:t>1.6.</w:t>
            </w:r>
            <w:r>
              <w:rPr>
                <w:rStyle w:val="C8"/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rFonts w:cs="Times New Roman"/>
                <w:bCs/>
                <w:color w:val="000000"/>
              </w:rPr>
              <w:t>Педагогическая диагнос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держательный 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психолого-педагогической работы по освоению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й младшей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3года) образовательных облас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Формы организации непосредственно-образователь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чебный план реализации ООД во второй группе раннего возра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5.Способы и направления поддержки детской инициатив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тодических пособий, обеспечивающих реализацию содержания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Модель организации совместной деятельности воспитателя с воспитанник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Комплексно-тематическое планирование в первой младшей групп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собенности взаимодействия с семьями воспитан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рганизационный 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атериально-технические условия реализации 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жим д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едметно-развивающая, игровая сре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писок использованной методической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изменений и допол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1.1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Default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Настоящая рабочая программа по развитию детей второй младшей группы раннего возраста (2-3 года) разработана в соответствии с ООП муниципального казенного общеобразовательного учреждения Грязновской средней общеобразовательной школы, с внедрением Федерального Государственного Образовательного Стандарта дошкольного образования в образовательный процесс ДОУ к структуре основной общеобразовательной программы дошкольного образования для детей раннего дошкольного возраста на основе инновационной программы дошкольного образования «От рождения до школы» под редакцией Н.Е. Вераксы, Т.С. Комаровой, Э.М. Дорофеевой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Рабочая программа определяет содержание и организацию воспитательно-образовательного процесса для детей младшей группы ранне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Default"/>
        <w:jc w:val="both"/>
        <w:rPr/>
      </w:pPr>
      <w:r>
        <w:rPr/>
        <w:t xml:space="preserve">Данная рабочая программа разработана в соответствии со следующими нормативными документами: 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Федеральный закон «Об образовании в РФ» от 29 декабря 2012 г. № 273-ФЗ 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Письмо Министерства образования и науки РФ и Департамента общего образования от 28 февраля 2014 года № 08-249 «Комментарии к ФГОС дошкольного образования» 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 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 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КОУ Грязновская СОШ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для организации работы с детьми младшего раннего возраста (2-3 года). Рабочая программа разработана на основе ФГОС ДО (Приказ №1155 Министерства образования и науки от 17.10.2013г), на основе Основной образовательной программы МКОУ Грязновская СОШ и, с учётом методических рекомендаций авторского коллектива инновационной программы дошкольного образования «От рождения до школы» под редакцией Н.Е. Вераксы, Т.С.Комаровой, Э.М. Дорофеевой. Срок реализации данной программы – 1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 Программы разработана с учетом </w:t>
      </w:r>
      <w:r>
        <w:rPr>
          <w:rFonts w:cs="Times New Roman" w:ascii="Times New Roman" w:hAnsi="Times New Roman"/>
          <w:sz w:val="24"/>
          <w:szCs w:val="24"/>
        </w:rPr>
        <w:t>инновационной программы дошкольного образования «От рождения до школы» под ред. Н.Е. Вераксы, Т.С. Комаровой, Э.М. Дорофеевой, 2019. – 5-е изд. (инновационное), испр. и доп. – 336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Программы, формируемой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разработана с учетом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комплексной образовательной программы для детей раннего возраста «Первые шаги» Е.О.Смирновой, Л.Н. Галигузовой, С.Ю. Мещеряк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от 2 до 3 лет в различных видах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 развития  ребенка,  открывающих  возможности  для  его позитивной социализации, его личностного развития, развития инициативы и творческих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8" w:leader="none"/>
        </w:tabs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ОГРАММЫ 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язательная часть ИП «От рождения до школ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</w:rPr>
        <w:t>программы является развитие физических, интеллектуальных, духовно-нравственных, эстетических и личностных качеств ребёнка, творческих способностей, а также развитие предпосылок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iCs/>
          <w:sz w:val="24"/>
          <w:szCs w:val="24"/>
        </w:rPr>
        <w:t>разнообраз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-художественной,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деятельность, осуществляемая в ходе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</w:t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 ребёнка, формирования предпосылок учебной 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ля систематического межведомственного взаимодействия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Программы, формируемая участниками образовательных отношений (Программа </w:t>
      </w:r>
      <w:r>
        <w:rPr>
          <w:rFonts w:cs="Times New Roman" w:ascii="Times New Roman" w:hAnsi="Times New Roman"/>
          <w:sz w:val="24"/>
          <w:szCs w:val="24"/>
        </w:rPr>
        <w:t>«Первые шаги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— развитие целостной личности ребёнка — его активности, самостоятельности, эмоциональной отзывчивости к окружающему миру, творческого потенц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«Первые шаги» — развитие целостной личности ребёнка — его активности, самостоятельности, эмоциональной отзывчивости к окружающему миру, творческого потенциа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ми теоретическими позициями Программы являются концепция генезиса общения ребёнка М.И. Лисиной, развивающая положения культурно-исторической теории Л.С. Выготского, теория ведущей деятельности А.Н. Леонтьева и периодизации психического развития Д.Б. Элькон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и позициями определяющими факторами психического развития ребёнка раннего возраста выступает общение ребёнка со взрослым и ведущая предметная деятель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численные исследования показали, что при адекватном общении ребёнка со взрослыми и обеспечении условий для успешного развития предметной деятельности в этом возрасте закладываются наиболее важные и фундаментальные человеческие способности и личностные качества — познавательные способности, любознательность, творческое воображение, целенаправленность и настойчивость, доверие к другим людям, уверенность в себе и д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«Первые шаги» разработаны адекватные методы воспитания, развития и образования детей раннего возраста, основанные на современных научных данных о психологических закономерностях развития ребён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«Первые шаги» построен с учётом возрастных особенностей детей и направлен на формирование и полноценное становление ведущей для дошкольников игровой деятельности, а также обеспечивает преемственность раннего и дошкольного возраста. Этот раздел охватывает пять направлений развития и образования детей в соответствии с ФГОС Д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, которое в раннем возрасте реализуется в предметной деятельности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чевое развитие, которое в раннем возрасте реализуется в общении со взросл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, которое применительно к раннему возрасту предполагает развитие общения со взрослыми и сверстниками, освоение культурных норм п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, направленное на приобщение детей к изобразительной, театрализованной деятельности, музыкальн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изическое развитие в ходе освоения детьми основных видов двигательной активности, формирование навык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259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и подходы к формированию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группы раннего возраста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язательная часть ИП «От рождения до школ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торой группы раннего возраста  сформирована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и подходами, определёнными Федеральными государств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стандартами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ю дошкольного образования (в том числе одарённых детей и детей с ограниченными возможностями здоровья)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общего и начального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построения Программы, формируемая участниками образовательных отношений (Программа «Первые шаги»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ним из главных принципов, на которых базируется данная Программа, является принцип развития. Развитие понимается как появление у ребёнка нового отношения к миру, себе и другим людям, новых способностей, интересов и побуждений к действию, освоение новых способов деятельности. Всё это находит своё отражение в детской инициативности и самостоятельности, в том, что малыш сам к чему-то стремится, что-то сам придумывает, старается достичь результат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цип самоценности раннего возраста, его полноценное проживание. Каждый период детства рассматривается не как подготовка к будущей жизни, а как настоящая, самобытная, неповторимая жизнь. Ценность раннего детства заключается в том, что оно позволяет ребёнку в индивидуальных и совместных со взрослыми занятиях осуществлять разные виды свободной деятельности — играть, рисовать, слушать сказки и рассказы, экспериментировать, конструировать, помогать взрослым. Эти виды деятельности, не предполагающие выполнения каких-либо жёстких правил и норм, ребёнок осуществляет по собственному желанию, сам процесс их выполнения и их итоги радуют детей. Но вместе с тем многообразие этих видов даёт детям достаточно много знаний, умений и навыков, а главное — развивает их чувства, мышление, воображение, память, внимание, волю, нравственные качества, стремление к общению со сверстниками и взрослы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едующий базовый принцип Программы — принцип деятельности. 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. В раннем возрасте развитие разных сторон психики ребёнка происходит в ведущей для этого периода предметной деятельности. В соответствии с этим содержание Программы построено на включении детей в самостоятельные и совместные со взрослым действия с разнообразными предметами, экспериментирование с водой, песком, пластическими материалами, красками, в игры со взрослыми и сверстника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ора на игровые методы — один из важных принципов Программы «Первые шаги». Игра в широком смысле данного термина является универсальным методом воспитания и развития маленьких детей. Любая игра обладает комплексным воспитательным воздействием и приносит эмоциональное удовлетворение ребёнку. Игра, основанная на свободном взаимодействии взрослого с детьми и самих детей друг с другом, позволяет ребёнку проявить собственную активность, наиболее полно реализовать себ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едующий основополагающий принцип Программы — принцип содействия и сотрудничества детей и взрослых, который реализуется в личностно ориентированном взаимодействии взрослых с детьми. Личностно ориентированное взаимодействие предполагает создание условий для эмоционального благополучия каждого ребёнка, уважение к его интересам и потребностям, предоставление права на реализацию своей индивидуальности. Дети раннего возраста особенно чувствительны к отношению взрослого. Доброжелательность и эмоциональная выразительность взрослого, внимание к настроению ребёнка, отношение к нему как к самоценной личности — всё это не второстепенные, а главные моменты при взаимодействии с маленькими детьми. Такое взаимодействие является основным условием эмоционального благополучия маленького ребёнка и его полноценного развития. Личностно ориентированное взаимодействие позволяет осуществлять индивидуальный подход в воспитании и обучении дет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цип поддержки инициативы детей в разных видах деятельности. В Программе предусматривается предоставление каждому ребёнку возможности выбора игр, занятий, материалов. Даются методические рекомендации воспитателям по проведению наблюдения за развитием детей с целью постановки индивидуальных образовательных задач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ледующий принцип, которому следует Программа, — принцип полноты содержания образования. Требования ФГОС ДО предполагают обеспечение условий для всестороннего развития ребёнка, а именно: познавательного, речевого, социально-коммуникативного, художественно-эстетического и физического. В Программе «Первые шаги» предусмотрено создание необходимых условий для образовательной деятельности по всем перечисленным выше направления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нцип полноты неразрывно связан с принципом интеграции содержания образования. В соответствии с современными психолого-педагогическими представлениями, содержание образования детей должно быть не узкопредметным, а интегрированным. Принцип интеграции предполагает сочетание и взаимопроникновение в педагогическом процессе разных видов детской деятельности. Это обеспечивает полноту реализации возможностей ребёнка, целостность восприятия им окружающего мира, его всестороннее развитие. В данной Программе принцип интеграции реализуется в том, что большинство разработанных игр и занятий имеет комплексный характер. Подразделение игр по отдельным направлениям развития достаточно условно, поскольку каждая игра в той или иной мере активизирует все психические процессы, разные виды деятельности и способности ребёнка. Программа также предполагает гибкое планирование педагогического процесса, которое позволяет воспитателям и педагогам объединять предметно-практическую, игровую, познавательную, художественно-эстетическую и другие виды детской деятельности в разных сочетания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грамма «Первые шаги» исходит из принципа преемственности, заложенного в современной Концепции непрерывного образования. Теоретические основания Программы, её цели, задачи и содержание обеспечивают преемственность образования детей на разных возрастных этапах. Результаты апробации Программы свидетельствуют о её эффективности и обеспечении успешного перехода детей из раннего в дошкольный возраст. Принцип преемственности предполагает также достижение согласованности в подходах к воспитанию и обучению ребёнка в образовательной организации и семь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цип сотрудничества Организации с семьёй реализуется в данной Программе как в организационном, так и в содержательном плане. Программа включает методические рекомендации по организации взаимодействия педагогов и родителей. Игры и занятия, описанные в Программе, легко могут быть организованы в домашних условиях.</w:t>
      </w:r>
    </w:p>
    <w:p>
      <w:pPr>
        <w:pStyle w:val="ListParagraph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  Возрастные особ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сихофизического развития детей 2-3 год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значение. Дети продолжают осваивать названия окружающих предмет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выполнять простые словесные просьбы взрослых в пределах видимой наглядно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 в результате обращения взрослых к ребенку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инает понимать не только инструкцию, но и рассказ взросл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тенсивно развивается активная речь детей. К трем годам они осваивают осно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е структуры, пытаются строить простые пред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разговоре 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 используют практически все части речи. Активный словарь достигает прим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0-1500 слов. К концу третьего года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 игра, рисование, констру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аются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сходящих от нее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4"/>
          <w:szCs w:val="24"/>
        </w:rPr>
        <w:t>Она обусловлена развит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Целевые ориентиры образования в раннем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в соответствии с сознательно поставленными целями. Таким образом, предпосылки гуманистического подхода должны быть заложены изначально –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яющейся в человеческой культуре и социуме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4"/>
          <w:szCs w:val="24"/>
        </w:rPr>
        <w:t>и системные особенности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ListParagraph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лежат непосредственной оценке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ются непосредственным основанием оценки как итогового, так и промежуточного уровня развития детей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тся основанием для их формального сравнения с реальными достижениями детей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тся непосредственным основанием при оценке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  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Обязательная часть ИП «От рождения до шко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, формируемая участниками образовательных отношений 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«ПЕРВЫЕ ШАГИ»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представлены в виде целевых ориентиров образования в раннем возрасте. В результате освоения Программы ребёнок к трём годам: 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тересуется окружающими предметами и активно действует с ними; эмоционально вовлечён в действия с игрушками и другими предметами, с удовольствием исследует их свойства. Проявляет настойчивость в достижении результата своих действий.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оявляет самостоятельность в бытовых и игровых действиях. 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. 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ет активной и пассивной речью, включённой в общение; может обращаться с вопросами и просьбами, понимает речь взрослых. Знает названия окружающих предметов и игрушек. 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. Появляются короткие отобразительные игры, в которых малыш воспроизводит действия взрослого. Возникают первые игровые замещения.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являет интерес к сверстникам; с удовольствием наблюдает за их действиями и подражает им, взаимодействие с ровесниками окрашено яркими эмоциями.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Любит слушать стихи, песни и короткие сказки, рассматривать картинки, двигаться под музыку. Появляется живой эмоциональный отклик на эстетические впечатления.</w:t>
      </w:r>
    </w:p>
    <w:p>
      <w:pPr>
        <w:pStyle w:val="Normal"/>
        <w:spacing w:lineRule="auto" w:line="240"/>
        <w:ind w:firstLine="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 удовольствием двигается, ловко встраивается в пространство, стремится осваивать различные виды движения (бег, подпрыгивание, лазанье, перешагивание и пр.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>
          <w:rStyle w:val="C8"/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0"/>
        <w:shd w:fill="FFFFFF" w:val="clear"/>
        <w:spacing w:before="0" w:after="0"/>
        <w:ind w:firstLine="709"/>
        <w:jc w:val="center"/>
        <w:rPr/>
      </w:pPr>
      <w:r>
        <w:rPr>
          <w:rStyle w:val="C8"/>
          <w:rFonts w:cs="Times New Roman"/>
          <w:b/>
          <w:bCs/>
          <w:color w:val="000000"/>
          <w:lang w:eastAsia="ru-RU"/>
        </w:rPr>
        <w:t>1.6. Педагогическая диагностика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 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>Педагогическая диагностика предполагает оценку индивидуального развития детей. Такая оценка производится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 xml:space="preserve"> •  </w:t>
      </w:r>
      <w:r>
        <w:rPr>
          <w:rStyle w:val="C2"/>
          <w:rFonts w:cs="Times New Roman"/>
          <w:color w:val="000000"/>
          <w:lang w:eastAsia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 xml:space="preserve">•  </w:t>
      </w:r>
      <w:r>
        <w:rPr>
          <w:rStyle w:val="C2"/>
          <w:rFonts w:cs="Times New Roman"/>
          <w:color w:val="000000"/>
          <w:lang w:eastAsia="ru-RU"/>
        </w:rPr>
        <w:t>игровой деятельности;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 xml:space="preserve"> •  </w:t>
      </w:r>
      <w:r>
        <w:rPr>
          <w:rStyle w:val="C2"/>
          <w:rFonts w:cs="Times New Roman"/>
          <w:color w:val="000000"/>
          <w:lang w:eastAsia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 xml:space="preserve">•  </w:t>
      </w:r>
      <w:r>
        <w:rPr>
          <w:rStyle w:val="C2"/>
          <w:rFonts w:cs="Times New Roman"/>
          <w:color w:val="000000"/>
          <w:lang w:eastAsia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 xml:space="preserve">•  </w:t>
      </w:r>
      <w:r>
        <w:rPr>
          <w:rStyle w:val="C2"/>
          <w:rFonts w:cs="Times New Roman"/>
          <w:color w:val="000000"/>
          <w:lang w:eastAsia="ru-RU"/>
        </w:rPr>
        <w:t>художественной деятельности;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 xml:space="preserve">•  </w:t>
      </w:r>
      <w:r>
        <w:rPr>
          <w:rStyle w:val="C2"/>
          <w:rFonts w:cs="Times New Roman"/>
          <w:color w:val="000000"/>
          <w:lang w:eastAsia="ru-RU"/>
        </w:rPr>
        <w:t>физического развития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>Результаты педагогической диагностики  используются исключительно для решения следующих образовательных задач: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> </w:t>
      </w:r>
      <w:r>
        <w:rPr>
          <w:rStyle w:val="C2"/>
          <w:rFonts w:cs="Times New Roman"/>
          <w:color w:val="000000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rFonts w:cs="Times New Roman"/>
          <w:color w:val="000000"/>
          <w:lang w:eastAsia="ru-RU"/>
        </w:rPr>
        <w:t>2) оптимизации работы с группой детей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lang w:eastAsia="ru-RU"/>
        </w:rPr>
        <w:t>В ходе образовательной деятельности педагогами  создаются диагностические ситуации, чтобы оценить индивидуальную динамику детей и скорректировать свои действия. Педагогическая диагностика проводится 2 раза в год: в начале учебного года (в октябре)  и в конце (мае). Данные о результатах заносятся в карты наблюдений детского развития</w:t>
      </w:r>
      <w:r>
        <w:rPr>
          <w:rStyle w:val="C2"/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Содержательный разде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Содержание психолого-педагогической работы по освоению воспитанника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й младшей группы раннего развития (2-3года) образователь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 Целостность педагогического процесса в ДОУ обеспечивается реал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новационной программы дошкольного образования «От рождения до школы» под редакцией Н. Е. Вераксы, Т. С. Комаровой, Э.М. Дорофеевой в соответствии с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спитание и обучение осуществляется на русском языке - государственном язык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обеспечивает развитие личности, мотивац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детей в различных видах деятельности и охватывает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чевое развит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о взрослыми и сверстникам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ых установок к различным вид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а </w:t>
      </w:r>
      <w:r>
        <w:rPr>
          <w:rFonts w:cs="Times New Roman" w:ascii="Times New Roman" w:hAnsi="Times New Roman"/>
          <w:sz w:val="24"/>
          <w:szCs w:val="24"/>
        </w:rPr>
        <w:t>и творчеств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го поведения </w:t>
      </w:r>
      <w:r>
        <w:rPr>
          <w:rFonts w:cs="Times New Roman" w:ascii="Times New Roman" w:hAnsi="Times New Roman"/>
          <w:sz w:val="24"/>
          <w:szCs w:val="24"/>
        </w:rPr>
        <w:t>в быту, социуме,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, способы, методы и средства реализации Программы с учетом возраст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х особенносте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«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02"/>
        <w:gridCol w:w="2694"/>
        <w:gridCol w:w="2330"/>
      </w:tblGrid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зросл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  <w:tab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формы развития социально коммуникативных </w:t>
            </w:r>
          </w:p>
          <w:p>
            <w:pPr>
              <w:pStyle w:val="Normal"/>
              <w:tabs>
                <w:tab w:val="clear" w:pos="720"/>
                <w:tab w:val="left" w:pos="101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дет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информ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,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 время прогулки (напомин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 экспери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самодея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(с соб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детей на основе их опыт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игровые формы: изобразительная деятельность, констру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ая деятельность, наблюдения, беседы, чтение худ. литературы, праздники, просмотр видеофильмов, 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, настольно-печа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; личный пример, напоминание, объяснение, ситуативное об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южетно-роле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условное игровое действием, но и обозначать воображаемое явление или событие. Формирование игровой деятельности предпола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ую передачу детям постепенно усложняющихся способов построения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 Процесс игры не представляет собой непрерывное движение ребенка в условном плане. Построение сюжета игры представляет собой постоянный переход из совершения условных игровых действий к обозначению смысла этих действий и обратно. Такие поясняющие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играющих. Указанные способы постепенно изменяются (усложняются) на протяжении всего дошкольного де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южета в раннем до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вичным и наиболее простым является обозначение и развертывание действий с предметами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передавались от старших поколений детей к младшим в естественном процессе их совместной игры. В настоящее время по ряду пр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дакт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гащать в играх с дидактическим материалом чувственный опыт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п.); слуховой дифференциации («Что звучит?» и т.п.); тактильных ощущений, температурных различий («Чудесный мешочек», «Теплый — холодный», «Легкий — тяжелый» и т.п.); мелкой моторики руки (игрушки с пуговицами, крючками, молниями, шнуровко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а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, на протяжении всего дошкольного детства. В возрасте 2-4 лет ребенок начинает осваивать действия по правилу. Сначала это - простейшие  подвижные игры и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вкость, затем игры на удачу, способствующие ориентации ребенка на выигры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у детей желание играть вместе с воспитателем в подвижные игры с простым содержанием. Приучать к совместным играм небольшими группами.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гры, в которых совершенствуются движения (ходьба, бег, бросание, ка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особствовать проявлению самостоятельности, активности в игре с персонажам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Создавать условия для систематического восприятия театрализ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й педагогического театра (взросл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ние образовательной области «Познавательное развитие» (обязательная часть)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познавательной мотивации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анализировать различные явления и события, сопоставлять их, обобщать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познавательных действий, становление сознани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детей к формированию групп однородных предметов. 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 кирпичик, ша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 – содействовать процессу осознания детьми своего «Я», отделять себя от окружающих предметов, действий с ними и других людей Развивать способность определять основание для классификации, классифицировать предметы по заданному основанию; способствовать развитию ответственного бережного отношения к природе; развивать чувство ответственности за свои поступки по отношению к представителям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ое и социальное окруж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игрушки, посуда, одежда, обувь, мебель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накомление с природо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, называть и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Ю в аквариуме. Приучать детей подкармливать птиц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 изменении его социального статуса (взрослении) в связи с началом посещения детского сада. Закреплять умение называть свое и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spacing w:lineRule="auto" w:line="240" w:before="0" w:after="0"/>
        <w:ind w:right="13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 Развивать умение ориентироваться в помещении группы, на участк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одная страна. </w:t>
      </w:r>
      <w:r>
        <w:rPr>
          <w:rFonts w:cs="Times New Roman" w:ascii="Times New Roman" w:hAnsi="Times New Roman"/>
        </w:rPr>
        <w:t>Напоминать детям название села (район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«Познавательное развитие</w:t>
      </w:r>
      <w:r>
        <w:rPr/>
        <w:t>»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2268"/>
        <w:gridCol w:w="1655"/>
      </w:tblGrid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семьей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способностей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семь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области «Речевое развитие» (обязательная часть),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ечью как средством общения и культуры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словар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творчества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азвитию всех компонентов устной речи, практическому овла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м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словаря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движения животных («Покажи, как поливают из леечки», «Попрыгай, как зайчон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гащение активного словаря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художественной литературы, показывая детям красоту, образность, богатство русского языка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 радоваться, обижаться)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ми, обозначающими цвет, величину, вкус, температуру предметов (красный, синий, сладкий, кислый, большой, маленький)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 жарко, скользко)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связной, грамматически правильной диалогической и мон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чи:</w:t>
      </w:r>
    </w:p>
    <w:p>
      <w:pPr>
        <w:pStyle w:val="ListParagraph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употреблять в речи имена существительные во множественном числе;</w:t>
      </w:r>
    </w:p>
    <w:p>
      <w:pPr>
        <w:pStyle w:val="ListParagraph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тремление детей составлять из слов словосочетания и предложения;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«зачем?», «когда?», «куда?»)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ковая культура реч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амматический строй реч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связной диалогической и монологической реч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у детей активную диалогическую позицию в общении со сверстникам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звуковой и интонационной культуры речи, фонематического слуха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дыхание и речевое вниман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ое звукопроизношен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проводить анализ артикуляции звуков по пяти позициям (губы -зубы -язык- голосовые связки -воздушная струя);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комство с книжной культурой, детской литературой, понимание на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стов различных жанров дет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ятие художественной литературы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0" w:right="1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лушать народные сказки, песенки, авторские произведения;_ 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right="-44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«Речевое развитие</w:t>
      </w:r>
      <w:r>
        <w:rPr/>
        <w:t>»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260"/>
        <w:gridCol w:w="2369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зросл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ДД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0" w:after="0"/>
              <w:ind w:left="-8046" w:right="2610" w:firstLine="50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ind w:left="-1951" w:firstLine="19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ей (В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436" w:leader="none"/>
              </w:tabs>
              <w:ind w:right="3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before="0" w:after="160"/>
              <w:ind w:left="-5495" w:firstLine="54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                                               осуществляемая входе режимных мом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(игры с предметами и сюже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 потешки, прибау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литературы, подбор загадок, пословиц, поговорок, за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 объяс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поб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, уточ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зрительное восприятие 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ей (совместные иг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редметов и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детей (колл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 Настольно-печатные иг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(иг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и и сюже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рав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, 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обязательная часть)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стетического отношения к окружающему миру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й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азвитию продук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ование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изображению знакомых предметов, предоставляя им свободу выбора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желание следить за движением карандаша по бумаге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пк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ю самостоятельной творческой деятель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зобразительной, конструктивно-модельной, музыкальной и др.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нимание детей к изображенным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ародными игрушками: дымковской, богородской, матрешкой, ванькой-встанькой и другими, соответствующими возрасту детей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овление эстетического отношения к окружающему миру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азвитию музыкально-художественной деятельности, приобщени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ому искус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уш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зличать звуки по высоте (высокое и низкое звучание колокольчика, фортепьяно, металлоф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ние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активность детей при подпевании и пении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одпевать фразы в песне (совместно с воспитателем)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риучать к сольному п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о-ритмические движе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сть и образность восприятия музыки через движения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способность воспринимать и воспроизводить движения, показываемые взрослым (хлопать, притопывать ногой, полу приседать, совер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вороты кистей рук и т.д.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выполнять плясовы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способы, методы и средства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«Художественно-эстетическое развитие</w:t>
      </w:r>
      <w:r>
        <w:rPr/>
        <w:t>»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1"/>
        <w:gridCol w:w="2893"/>
        <w:gridCol w:w="2527"/>
        <w:gridCol w:w="3006"/>
      </w:tblGrid>
      <w:tr>
        <w:trPr>
          <w:trHeight w:val="790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зросл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семьей</w:t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ОД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детей</w:t>
            </w:r>
          </w:p>
        </w:tc>
      </w:tr>
      <w:tr>
        <w:trPr>
          <w:trHeight w:val="32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рис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ле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а,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ие знакомых пе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гр, прогулок в теплую погод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быта,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прогул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ую по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южетно- ролевых играх;  -на праздниках, развлечен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а,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разовательной области «Физическое развитие»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ходить и бегать, не наталкиваясь друг на друга, с согласованными, свободными движениями рук и ног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потребность детей в движен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стойчивость организма к воздействию различных неблагоприятных фактор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у детей представления и знания о различных видах физических упражнений спортивного характер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развивать физические качества (скоростные, скоростно-силовые, силу, гибкость, ловкость и выносливость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отребность в регулярных занятиях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, лазанье (ползание на животе, на четвереньках по прямой, по доске, лежащей на полу; по наклонной доске, по гимнастической лестнице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мышц рук и плечевого пояса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мышц туловищ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лежа на животе прогибаться, приподнимая плечи над полом и разводя руки в стороны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мышц брюшного пресса и ног (ходьба на месте; сгибание левой (правой) ноги в колене (с поддержкой) из исходного положения, стоя, приседание (держась за опору), выставление ноги вперед на пятку, шевеление пальцами ног (сидя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длительность их пребывания на воздухе в соответствии с режимом дня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 смотреть, ушки — слышать, носик - нюхать, язычок — пробовать (определять) на вкус, ручки — хватать, держать, трогать; ножки — стоять, прыгать, бегать, ходить; голова — думать, запоминать; туловище — наклоняться и поворачиваться в разные стороны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способы, методы и средства реализации Программы с учетом возраст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х особенностей воспитан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 «Физическое развитие</w:t>
      </w:r>
      <w:r>
        <w:rPr/>
        <w:t>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2976"/>
        <w:gridCol w:w="2057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зрослого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му воспит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, малой подви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чер, втор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евного 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pacing w:lineRule="auto" w:line="240" w:before="0" w:after="0"/>
        <w:ind w:right="-4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</w:t>
      </w:r>
    </w:p>
    <w:p>
      <w:pPr>
        <w:pStyle w:val="Normal"/>
        <w:spacing w:lineRule="auto" w:line="240" w:before="0" w:after="0"/>
        <w:ind w:right="-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18"/>
        <w:gridCol w:w="2977"/>
        <w:gridCol w:w="222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ируем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(ООД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егламент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, час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10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Формы организации непосредственно-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с 1 года до 3 лет – подгрупповая.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нний возраст (2-3 года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-70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деятельность игры </w:t>
      </w:r>
      <w:r>
        <w:rPr>
          <w:rFonts w:cs="Times New Roman" w:ascii="Times New Roman" w:hAnsi="Times New Roman"/>
          <w:sz w:val="24"/>
          <w:szCs w:val="24"/>
        </w:rPr>
        <w:t>с составными и динамическими игрушкам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-70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иментирование </w:t>
      </w:r>
      <w:r>
        <w:rPr>
          <w:rFonts w:cs="Times New Roman" w:ascii="Times New Roman" w:hAnsi="Times New Roman"/>
          <w:sz w:val="24"/>
          <w:szCs w:val="24"/>
        </w:rPr>
        <w:t>с материалами и веществами (песок, вода, тесто и пр.), общение с взрослым и совместные игры со сверстниками под руководством взрослого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-70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служивание и действия с бытовыми предметами-</w:t>
      </w:r>
      <w:r>
        <w:rPr>
          <w:rFonts w:cs="Times New Roman" w:ascii="Times New Roman" w:hAnsi="Times New Roman"/>
          <w:sz w:val="24"/>
          <w:szCs w:val="24"/>
        </w:rPr>
        <w:t>орудиями (ложка, совок, лопатка и пр.)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-70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смысла </w:t>
      </w:r>
      <w:r>
        <w:rPr>
          <w:rFonts w:cs="Times New Roman" w:ascii="Times New Roman" w:hAnsi="Times New Roman"/>
          <w:sz w:val="24"/>
          <w:szCs w:val="24"/>
        </w:rPr>
        <w:t>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sz w:val="24"/>
          <w:szCs w:val="24"/>
        </w:rPr>
        <w:t>СанПиН 2.4.1.3049-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Санитарно-эпидемиологические требования к устройству, содержанию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режима работы дошкольных образовательных организаций"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ля детей в возрасте от 2 до 3 лет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ая деятельность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не более 1,5 часа в неделю (игровая, музыкальная деятельность, общение,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й. Продолжительность непрерывной образовательной деятельности не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 минут в первую и вторую половину дня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ксимально допустимый объем образовательной нагрузки в перв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 в младшей группе не превышает 30 и 40 минут соответственно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знавательный материал равномерно распределен по времени, чтобы дети получали информацию постепенно, в определённой системе, поэтому воспитателями второй младшей группы раннего развития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-7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-7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лушать, читать книги с общественной тематико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720" w:right="-7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детьми (как они помогают друг другу; как относятся к книгам на основе специально созданных ситуаций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4. Учебный план</w:t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00"/>
        <w:gridCol w:w="2835"/>
        <w:gridCol w:w="2571"/>
        <w:gridCol w:w="50"/>
      </w:tblGrid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группа раннего развития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бный план реализации </w:t>
      </w:r>
      <w:r>
        <w:rPr>
          <w:rFonts w:cs="Times New Roman" w:ascii="Times New Roman" w:hAnsi="Times New Roman"/>
          <w:sz w:val="24"/>
          <w:szCs w:val="24"/>
        </w:rPr>
        <w:t>ООП ДО во второй группе раннего возраста по Программе «От рождения до школы»: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ое развитие </w:t>
      </w:r>
      <w:r>
        <w:rPr>
          <w:rFonts w:cs="Times New Roman" w:ascii="Times New Roman" w:hAnsi="Times New Roman"/>
          <w:sz w:val="24"/>
          <w:szCs w:val="24"/>
        </w:rPr>
        <w:t>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ООД – в неделю 30 мин. (3 ООД).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ое развитие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знавательно-исследовательская деятельность –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ООД – в неделю 10 мин. (1 ООД)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ое развит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 - Формы образовательной деятельности: Беседы, дидактические игры, рассматривание картин и иллюстраций, - Продолжительность и количество ООД – в неделю 20 мин. (2 ООД).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муникативная деятельность –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бразовательной деятельности: ОБЖ, игровые проблемные ситуации, беседы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обслуживание и элементарный бытовой труд –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образовательной деятельности: поручения, игры, беседы,    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БТ. - Продолжительность и количество ООД 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в режимные моменты, не более 10 мин. (согласно СанПин, п. 12.22) .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гровая деятельность - Формы образовательной деятельности: Сюжетно-ролевые, дидактические и др. - Продолжительность и количество ООД - в режимные моменты.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образительная деятельность - Формы образовательной деятельности: Рисование, лепка. Продолжительность и количество ООД – в неделю 20 мин. (2 ООД)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ая игра.</w:t>
      </w:r>
    </w:p>
    <w:p>
      <w:pPr>
        <w:pStyle w:val="Normal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ООД – в неделю 20 мин. (2 ООД).</w:t>
      </w:r>
    </w:p>
    <w:p>
      <w:pPr>
        <w:pStyle w:val="Normal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706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особы и направления поддержки детской инициативы </w:t>
      </w:r>
    </w:p>
    <w:p>
      <w:pPr>
        <w:pStyle w:val="Normal"/>
        <w:shd w:fill="FFFFFF" w:val="clear"/>
        <w:spacing w:lineRule="auto" w:line="240" w:before="0" w:after="0"/>
        <w:ind w:right="-7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сферой проявления детской инициативы в возрасте 2-3 лет является исследовательская деятельность с предметами, материалами, веществами; обогащение собственного сенсорного опыта восприятия окружающего мира. Для поддержки детской инициативы взрослым необходимо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ть и приветствовать даже самые минимальные успехи дете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критиковать результаты деятельности ребенка и его самого как личность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интерес ребенка к тому, что он рассматривает и наблюдает в разные режимные момент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все режимные моменты в эмоционально положительном настроении, избегать ситуации спешки и поторапливания дете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держания инициативы в продуктивной деятельности по указанию ребенка создавать для него изображения или поделку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в доступном месте все игрушки и материал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644" w:right="-70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Перечень методических пособий, обеспечивающих реализацию содержания Программы</w:t>
      </w:r>
    </w:p>
    <w:p>
      <w:pPr>
        <w:pStyle w:val="Normal"/>
        <w:spacing w:lineRule="atLeast" w:line="23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0"/>
        <w:gridCol w:w="3903"/>
        <w:gridCol w:w="5016"/>
      </w:tblGrid>
      <w:tr>
        <w:trPr>
          <w:trHeight w:val="1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ограммы, методические пособия, рабочие программы, культурные практи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 (60%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ограммы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рабоч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ультурные практики</w:t>
            </w:r>
          </w:p>
          <w:p>
            <w:pPr>
              <w:pStyle w:val="Normal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0%)</w:t>
            </w:r>
          </w:p>
        </w:tc>
      </w:tr>
      <w:tr>
        <w:trPr>
          <w:trHeight w:val="2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рограмма дошкольного образования «От рождения до школы» под ред. Н.Е.Вераксы Т.С.Комаровой, Э.М. Дорофеевой, МОЗАИКА-СИНТЕЗ. Москва, 2019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мплексная образовательная программа для детей раннего возраста «Первые шаги». Е.О. Смирнова, Л.Н. Галигузова, С.Ю. Мещерякова. – М.: ООО «Русское слово» 2019 г. – 168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ова В. М. Развитие общения детей со сверстниками. Игры и занятия с детьми раннего возраста</w:t>
            </w:r>
          </w:p>
          <w:p>
            <w:pPr>
              <w:pStyle w:val="Normal"/>
              <w:spacing w:lineRule="auto" w:line="240" w:before="0" w:after="0"/>
              <w:ind w:firstLine="7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гузова Л. Н. Развитие игровой деятельности. Игры и занятия с детьми 1-3 лет. - М.: Мозаика-Синтез, 2008. - 27 с.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рограмма дошкольного образования «От рождения до школы» под ред. Н.Е.Вераксы Т.С.Комаровой, Э.М. Дорофеевой, МОЗАИКА-СИНТЕЗ. Москва, 2019.</w:t>
            </w:r>
          </w:p>
          <w:p>
            <w:pPr>
              <w:pStyle w:val="Normal"/>
              <w:spacing w:lineRule="atLeast" w:line="23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Меремьянина. Прогулочные карты, Волгоград, 2015. </w:t>
            </w:r>
          </w:p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 И.А., Позина В. А. Формирование элементарных математических представлений: Конспекты занятий: 2-3 года. – М.: МОЗАИКА-СИНТЕЗ, 2020. – 48с.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Занятия по формированию элементарных экологических представлений в первой младшей группе детского сада. – М.: МОЗАИКА-СИНТЕЗ , 2007 . – 48с. 2-3 лет.</w:t>
            </w:r>
          </w:p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кина И. С. Развивающие игры, упражнения, комплексные занятия для детей раннего возраста (с 1 года до 3 лет) – СПб.: ООО «ИЗДАТЕЛЬСТВО «ДЕТСТВО-ПРЕСС», 2020. – 176 с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Комплексная образовательная программа для детей раннего возраста «Первые шаги». Е.О. Смирнова, Л.Н. Галигузова, С.Ю. Мещерякова. – М.: ООО «Русское слово» 2019 г. – 168 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якова С. Ю. Развитие предметной деятельности и познавательных способностей. Игры и занятия с детьми ранн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рограмма дошкольного образования «От рождения до школы» под ред. Н.Е.Вераксы Т.С.Комаровой, Э.М. Дорофеевой, МОЗАИКА-СИНТЕЗ. Москва, 2019.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Занятия по развитию речи в первой младшей группе детского сада.планы занятий. – М.: Мозаика-Синтез, 2008. – 112с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Комплексная образовательная программа для детей раннего возраста «Первые шаги». Е.О. Смирнова, Л.Н. Галигузова, С.Ю. Мещерякова. – М.: ООО «Русское слово» 2019 г. – 168 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Григорьевна Рузская, Софья Юрьевна Мещерякова Развитие речи. Игры и занятия с детьми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рограмма дошкольного образования «От рождения до школы» под ред. Н.Е.Вераксы Т.С.Комаровой, Э.М. Дорофеевой, МОЗАИКА-СИНТЕЗ. Москва, 2019.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 Е.А. Лепка с детьми раннего возраста (1-3 года). Методическое пособие для воспитателей и родителей. – М.: Мозаика-Синтез , 2006. – 49с.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 Е.А. Рисование с детьми раннего возраста (1-3 года). Методическое пособие для воспитателей и родителей. – М.: Мозаика-Синтез, 2007. – 64с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мплексная образовательная программа для детей раннего возраста «Первые шаги». Е.О. Смирнова, Л.Н. Галигузова, С.Ю. Мещерякова. – М.: ООО «Русское слово» 2019 г. – 168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 С. Ю. Приобщение детей к художественно-эстетической деятельности. Игры и занятия с детьми 1-3 лет.</w:t>
            </w:r>
          </w:p>
        </w:tc>
      </w:tr>
      <w:tr>
        <w:trPr>
          <w:trHeight w:val="30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рограмма дошкольного образования «От рождения до школы» под ред. Н.Е.Вераксы Т.С.Комаровой, Э.М. Дорофеевой, МОЗАИКА-СИНТЕЗ. Москва, 2019.</w:t>
            </w:r>
          </w:p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Ю. Планы физкультурных занятий с детьми 2-3 лет. – М.: МОЗАИКА - СИНТЕЗ, 2020. – 80с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Комплексная образовательная программа для детей раннего возраста «Первые шаги». Е.О. Смирнова, Л.Н. Галигузова, С.Ю. Мещерякова. – М.: ООО «Русское слово» 2019 г. – 168 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 С. Ю. Физическое развитие. Игры и занятия с детьми раннего возраста. 1-3 года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Модель организации совместной деятельности воспитателя с воспитан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разделен на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разовательной программы дошкольного образования.</w:t>
      </w:r>
    </w:p>
    <w:p>
      <w:pPr>
        <w:pStyle w:val="ListParagraph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781"/>
        <w:gridCol w:w="2637"/>
      </w:tblGrid>
      <w:tr>
        <w:trPr>
          <w:trHeight w:val="97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го и де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ми</w:t>
            </w:r>
          </w:p>
        </w:tc>
      </w:tr>
      <w:tr>
        <w:trPr>
          <w:trHeight w:val="137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: совместные действия, поручение, задан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наблюдение, экскурсия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, разучи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для самостоятельной деятельност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, игр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, труд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о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взрослых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ятельность по реализации образовательных областей в совместной деятельности педагога с детьми и самостоятельной деятельности дет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752"/>
        <w:gridCol w:w="3828"/>
      </w:tblGrid>
      <w:tr>
        <w:trPr>
          <w:trHeight w:val="1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>
          <w:trHeight w:val="1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 –коммуникативное развит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>
          <w:trHeight w:val="27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6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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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</w:tr>
      <w:tr>
        <w:trPr>
          <w:trHeight w:val="22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 (на участ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художествен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4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 в спаль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Комплексно-тематическое планирование во второй группе раннего возраста</w:t>
      </w:r>
    </w:p>
    <w:tbl>
      <w:tblPr>
        <w:tblW w:w="11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817"/>
        <w:gridCol w:w="26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Путешествие по территории участ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26-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Игра «Кто у нас хороший, кто у нас пригож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: Гербова В.В., стр. 28-29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«Путешествие по комна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гра – инсценировка «Про девочку Машу и Зайку – Длинное У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Гербова В.В., стр. 29-30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, стр. 9-10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: Федорова С.Ю., стр. 27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27-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29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Спрячь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11-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Каляки – мал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2-13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Вот такое т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 Янушко Е.А., стр. 7-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Тесто – шлеп – шл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8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4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«Это я и 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. стр. 56-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«В гостях у Миш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59-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835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Чтение немецкой народной песенки «Три веселых брат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вторение сказки «Репка». Дидактические упражнения «Кто что ест?», «Скажи «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Гербова В.В., стр. 33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рассказа Л.Н. Толстого «Спала кошка на крыш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36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гры и упражнения  на звукопроизношение (звук у). Чтение песенки «Разгов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37-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ая игра «Поручения». Дидактическое упражнение вверх – 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ие игры «Поручения», «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3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Чтение рассказа Л.Н. Толстого «Был у Пети и Миши ко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сюжетных картин ( по выбору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38-41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: Помораева И.А., Позина В.А, стр. 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1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: Помораева И.А., Позина В.А., стр. 13-14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2 Литература: Федорова С.Ю., стр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6 Литература: Федорова С.Ю., стр. 36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ова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Нарисован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16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Лоп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7-18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Спрячь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Достань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. Покормим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Вот такой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 Литература: И. Каплунова, стр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2. «Листопад, листопад, листья желтые ле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Соломенникова О.А., стр. 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«На лесной 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62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«Сад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66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. «Фруктовы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70-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694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 Дидактическая игра «Кто пришел? Кто ушел?». Чтение потешки «Наши уточки с у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41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ая игра «Это я придумал». Чтение детям русской народной потешки «Пошел котик на  тор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43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сказки «Козлятки и в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: Рассматривание сюжетных картин (по выбору воспит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46-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 Дидактическое упражнение «Ветерок». Чтение стихотворения А. Барто «Кто как крич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42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Дидактические упражнения и игры с кубиками и кирпич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Гербова В.В., стр. 44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Игра – инсценировка «Добрый вечер, мам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45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ое упражнение «Выше – ниже, дальше – ближ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49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Занятие 8 Литература: Помораева И.А., Позина В.А., стр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: Помораева И.А.,Позина В.А., стр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1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1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. Нитки для ша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. Т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2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. Дож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21-2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Пластилиновая моз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Блин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Готовим «котл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Покормим кур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4-15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-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-6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3. «Рыбка плавает в в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Соломенникова О.А., стр.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. «Поиграем с куклой Але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75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9. «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80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1. «Осенние ли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 , стр. 87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2835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: Дидактические игры  на произношение звуков </w:t>
            </w:r>
            <w:r>
              <w:rPr>
                <w:rFonts w:cs="Times New Roman" w:ascii="Times New Roman" w:hAnsi="Times New Roman"/>
                <w:i/>
              </w:rPr>
              <w:t>м – мь, п - пь, б – бь.</w:t>
            </w:r>
            <w:r>
              <w:rPr>
                <w:rFonts w:cs="Times New Roman" w:ascii="Times New Roman" w:hAnsi="Times New Roman"/>
              </w:rPr>
              <w:t xml:space="preserve"> Дидактическая игра «Кто ушел? Кто прише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52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Инсценировка сказки В. Сутеева «Кто сказал « мяу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53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иллюстраций В. Сутеева к  сказке «Кто сказал «мяу»?». Повторение песенки «Пошел котик на тор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55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сюжетных картин (по выбору воспит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57-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нсценировка сказки В. Сутеева «Кто сказал «мяу» 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: Дидактические упражнения на произношение звука 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</w:rPr>
              <w:t>. Дидактическая игра «Далеко – близ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ая игра «Подбери  пер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56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: Дидактические упражнения и игры на произношение звук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>. Чтение стихотворения К. Чуковского «Котауси и Ма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59-60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17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: Занятие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: Занятие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: Занят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Позина В.А., стр. 21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4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8.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Кр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24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Воздушные ша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26-27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Конфеты на таре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5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Витамины в бан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Снег и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. Мухом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7-18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4. « У корм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Соломенникова О.А. , стр 11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3. «Лесные ж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93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: Занятие 14. «Магазин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96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Занятие 16. «Зи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105-1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сказки Л. Н. Толстого «Тр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0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казывание без наглядно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1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вторение знаком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потешки «Огуречик, огуре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3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ое упражнение «Чья мама ?» «Чей малыш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гра «Кто позвал?». Дидактическая игра «Это зи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: Дидактическая игра «Устроим кукле комнату». Дидактические упражнения на произношение звуков </w:t>
            </w:r>
            <w:r>
              <w:rPr>
                <w:rFonts w:cs="Times New Roman" w:ascii="Times New Roman" w:hAnsi="Times New Roman"/>
                <w:i/>
              </w:rPr>
              <w:t>д, д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2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Упражнения на совершенствование звуковой культуры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4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Повтор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 стр. 66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2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24-25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: Занятие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3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Ябл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. Новогодняя 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стр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Цветная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36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Смешиваем 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37-38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. Ябл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. Божья ко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8. Сал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. стр. 20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9. Дож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1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-5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4-55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5. « Снеговик и е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Соломенникова О.А., стр. 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7. «Зим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109-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Занятие 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сунд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113-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9. «В гости к гн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117-1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казывание сказки «Теремок». Чтение русской народной песенки «Ай, ду-ду, ду – ду,ду-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потешки «Наша Маша маленька», стихотворения С. Капутикян «Маша обед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7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иллюстраций к сказке «Теремок». Дидактическое упражнение «Что я сделал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9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накомство с рассказом Я. Тайца «По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0-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оставление рассказа на тему «Как мы птичек кормили». Упражнение на звукопроизношение и укрепление артикуляцион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6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вторение стихотворения С. Капутикян «Маша обедает». Дидактическая игра «Чей, чья, ч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6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нсценеровка сказки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Рассматривание сюжетной карт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27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28-29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59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Рисование на мокрой бума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38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Спрячь зай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39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Зимняя пол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40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Конфет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41-43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0. Солн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1. Е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2. Ягодная пол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2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3.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3-2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55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6. «Котенок П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Соломенникова О.А., стр. 14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1 «Стро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ература: Погудкина И.С., стр. 127-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2. «В гостях у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131-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3. «Матр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135-1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835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иллюстраций к сказке «Три медведя». Дидактическая игра « Чья карт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2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произведения К. Чуковского «Пута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произведения К. Ушинского «Гуси» без наглядно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6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ое упражнение «Не уходи от нас, киска». Чтение стихотворения Г. Сапгира « Ко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8-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Рассматривание сюжетных картин ( по выбору воспита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3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иллюстраций к произведению К. Чуковского «Путаница». Дидактическое упражнение «Что я дел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Игра – инсценировка «Как машина зверят  кат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ое упражнение «Как можно медвежонка порадов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7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2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3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32-33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6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Я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43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Нарядим ел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44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. Ладо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45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. Пти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46-4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4. Наряжаем е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6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5. Красивая тар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О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Шоколад с орех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6-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6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6-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6-1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6-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6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6-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6-10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7. «Петушок и его сем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Соломенникова О.А., стр. 16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4. «Весен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удкина И.С., стр. 138-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5. « 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141-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6. «Помощ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146-1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сказки «Маша и 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стр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ое упражнение «Я ищу детей, которые полюбили бы ме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картин из серии «Домашн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Чтение сказки Д. Биссета «Га – га – 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вторение сказки «Маша и медведь». Рассказ воспитателя об иллюстрациях к ска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0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главы «Друзья» из книги Ч. Янчарского «Приключения Мишки Уш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Купание куклы Ка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3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Повтор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4-85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36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 37-3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ые зан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С.Ю., стр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 7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Фруктовы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Знакомство с кисточ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: Янушко Е.А., стр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. Ша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53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. Солнышко и обл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54-55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. Б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Булка с изюм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: Янушко Е.А., стр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. Гус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. Цв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29-3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8-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8-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8-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8-1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8-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8-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8-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8-109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8. «Солнышко, солнышко, выгляни в окош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Соломенникова О.А., стр. 18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7. «Играем с Матреш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150-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8. « На лесной поля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155-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9. «Поможем ежи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159-1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835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сказки А. и П. Барто «Девушка – рев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ение рассказа Г. Балла « Желт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ие упражнения «Так или не так ?». Чтение песенки «Снегир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8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дравствуй,  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Рассматривание картины «Дети кормят курицу и цыплят». Игра в цыпл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6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идактические упражнения «Так или не так?». Чтение стихотворения А. Барто «Кораб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7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ение сказки В. Бианки « Лис и Мыш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овторение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Гербова В.В., стр. 9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38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мораева И.А., Позина В.А., стр.39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культурные занят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стр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Федорова С.Ю., стр.76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4.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стр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5. Столбы вдоль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. Куб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55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2.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57-5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7. Лоша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. стр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8. Ры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9. Баб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0. Бу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Янушко Е.А., стр. 31-32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9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9-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9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9-1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9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9-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9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И. Каплунова, стр. 109-11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9. «Там и тут, там и тут одуванчики цвет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Соломенникова О.А., стр. 2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8. «Накормим куклу Але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78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10. «Наведем поря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 83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нятие 30. «На фер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 Погудкина И.С., стр.163-1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 Особенности взаимодействия с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</w:t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целью построения эффективного взаимодействия семьи и ДОУ педагогическим коллективом были создали следующие услови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8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правовые: </w:t>
      </w:r>
      <w:r>
        <w:rPr>
          <w:rFonts w:cs="Times New Roman" w:ascii="Times New Roman" w:hAnsi="Times New Roman"/>
          <w:sz w:val="24"/>
          <w:szCs w:val="24"/>
        </w:rPr>
        <w:t>построение всей работы основывается на федеральных, региональных, муниципальных нормативно-правовых документах, а также с Уставом МК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8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коммуникативными: </w:t>
      </w:r>
      <w:r>
        <w:rPr>
          <w:rFonts w:cs="Times New Roman" w:ascii="Times New Roman" w:hAnsi="Times New Roman"/>
          <w:sz w:val="24"/>
          <w:szCs w:val="24"/>
        </w:rPr>
        <w:t>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8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но-целевые: </w:t>
      </w:r>
      <w:r>
        <w:rPr>
          <w:rFonts w:cs="Times New Roman" w:ascii="Times New Roman" w:hAnsi="Times New Roman"/>
          <w:sz w:val="24"/>
          <w:szCs w:val="24"/>
        </w:rPr>
        <w:t>наличие планов работы с семьями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8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ностно-стимулирующие</w:t>
      </w:r>
      <w:r>
        <w:rPr>
          <w:rFonts w:cs="Times New Roman" w:ascii="Times New Roman" w:hAnsi="Times New Roman"/>
          <w:sz w:val="24"/>
          <w:szCs w:val="24"/>
        </w:rPr>
        <w:t>: взаимодействие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ind w:right="-8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6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ый подход </w:t>
      </w:r>
      <w:r>
        <w:rPr>
          <w:rFonts w:cs="Times New Roman" w:ascii="Times New Roman" w:hAnsi="Times New Roman"/>
          <w:sz w:val="24"/>
          <w:szCs w:val="24"/>
        </w:rPr>
        <w:t>к процессу воспитания ребёнк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6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сть </w:t>
      </w:r>
      <w:r>
        <w:rPr>
          <w:rFonts w:cs="Times New Roman" w:ascii="Times New Roman" w:hAnsi="Times New Roman"/>
          <w:sz w:val="24"/>
          <w:szCs w:val="24"/>
        </w:rPr>
        <w:t>дошкольного учреждения для родителе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6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ное доверие </w:t>
      </w:r>
      <w:r>
        <w:rPr>
          <w:rFonts w:cs="Times New Roman" w:ascii="Times New Roman" w:hAnsi="Times New Roman"/>
          <w:sz w:val="24"/>
          <w:szCs w:val="24"/>
        </w:rPr>
        <w:t>во взаимоотношениях педагогов и родителе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6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ение </w:t>
      </w:r>
      <w:r>
        <w:rPr>
          <w:rFonts w:cs="Times New Roman" w:ascii="Times New Roman" w:hAnsi="Times New Roman"/>
          <w:sz w:val="24"/>
          <w:szCs w:val="24"/>
        </w:rPr>
        <w:t>и доброжелательность друг к другу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6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фференцированный подход </w:t>
      </w:r>
      <w:r>
        <w:rPr>
          <w:rFonts w:cs="Times New Roman" w:ascii="Times New Roman" w:hAnsi="Times New Roman"/>
          <w:sz w:val="24"/>
          <w:szCs w:val="24"/>
        </w:rPr>
        <w:t>к каждой семь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860" w:right="-81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о ответственность </w:t>
      </w:r>
      <w:r>
        <w:rPr>
          <w:rFonts w:cs="Times New Roman" w:ascii="Times New Roman" w:hAnsi="Times New Roman"/>
          <w:sz w:val="24"/>
          <w:szCs w:val="24"/>
        </w:rPr>
        <w:t>родителей и педагогов.</w:t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сегодняшний день в ДОУ осуществляется интеграция общественного и</w:t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воспитания дошкольников с семьями воспитанников.</w:t>
      </w:r>
    </w:p>
    <w:p>
      <w:pPr>
        <w:pStyle w:val="Normal"/>
        <w:spacing w:lineRule="auto" w:line="240" w:before="0" w:after="0"/>
        <w:ind w:right="-8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сихолого- педагогических знаний родителей;</w:t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щение родителей к участию в жизни ДОУ;</w:t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помощи семьям воспитанников в развитии, воспитании и обучении детей;</w:t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ение и пропаганда лучшего семейного опыта.</w:t>
      </w:r>
    </w:p>
    <w:p>
      <w:pPr>
        <w:pStyle w:val="Normal"/>
        <w:spacing w:lineRule="auto" w:line="240" w:before="0" w:after="0"/>
        <w:ind w:right="-8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взаимодействия с родителями включает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8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8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ую работу, пропагандирующую общественное дошкольное воспитание в его разных формах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-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969"/>
        <w:gridCol w:w="457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ь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жизни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участ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здании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 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управлении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Родительского комитета;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90" w:leader="none"/>
                <w:tab w:val="left" w:pos="78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  <w:tab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свет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й на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информационн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информация (стенды, папки-передви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тивный пункт для родителей детей, не посещающих ДО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воспитательно- образовательном процессе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м на 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ч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целью во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ей в еди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простр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тересными людьми 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с родителям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82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обенности адаптационного периода детей груп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голке «Уголок родителей»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Я иду в детский сад. Проблемы адаптаци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ри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адаптации дете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голке «Уголок родителей» консультации на тему «Детские капризы и упрям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,Bold" w:ascii="Times New Roman" w:hAnsi="Times New Roman"/>
                <w:bCs/>
                <w:sz w:val="24"/>
                <w:szCs w:val="24"/>
              </w:rPr>
              <w:t>Памятка для родителей «Ум ребенка на кончиках его пальцев. 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В гостях у сказки» из природного материал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и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Пальчиковая гимнастика детей ранн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голке «Уголок родителей »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Как провести выходной день с ребё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по вопросам развития детей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ого уголка на тему «Красав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оспитания и образования детей 3 год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голке «Уголок родителей» консультации на тему </w:t>
            </w:r>
            <w:r>
              <w:rPr>
                <w:rFonts w:cs="Times New Roman" w:ascii="Times New Roman" w:hAnsi="Times New Roman"/>
              </w:rPr>
              <w:t>«Особенности речевого развития детей от 2 д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развития речи детей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альчиками играем – стихи повторя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для родителей на тему «Сенсорное развитие детей раннего возраст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по вопросам развития дете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для родителей на тему: « Игры и упражнения для детей раннего возраста по развитию реч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голке «Уголок родителей» консультация на тему «Развивающие игры для детей от раннего возраста»</w:t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развития детей.</w:t>
              <w:tab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на тему « Роль семьи в развитии воспитании детей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и для родителей на тему: «Упражнения на развитие мелкой моторики у детей от 2 до3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хранение и укрепление здоровья младших дошкольник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развлечения, забавы для самых маленьких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голке «Уголок родителей» на тему «Нравственное воспитание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для родителей на тему: «Массаж ладоней пальцев рук для детей»</w:t>
            </w:r>
          </w:p>
          <w:p>
            <w:pPr>
              <w:pStyle w:val="Style20"/>
              <w:spacing w:before="0" w:after="0"/>
              <w:rPr>
                <w:color w:val="333333"/>
              </w:rPr>
            </w:pPr>
            <w:r>
              <w:rPr/>
              <w:t xml:space="preserve">•  </w:t>
            </w:r>
            <w:r>
              <w:rPr/>
              <w:t>Фотовыставка</w:t>
            </w:r>
            <w:r>
              <w:rPr/>
              <w:t>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</w:rPr>
              <w:t>«</w:t>
            </w:r>
            <w:r>
              <w:rPr/>
              <w:t>Пальчиками играем, стихи повторяе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развития детей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для родителей на тему «Игровая деятельность детей ранн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у научились наши дети за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развит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II. Организационный разде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ие условия реализации программы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эпидемиологическим правилам и нормативам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, оборудование, оснащение методическ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2.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составлен с расчетом на 10-часовое пребывание ребенк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существлении режимных моментов учитываются также индивидуальные особенности ребенка (длительность сна, вкусовые предпочтения, характер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едставленном режиме дня выделено специальное время для чтения детям. Это не является обязательным элементом режима дня, и чтение может быть заменено самостоятельной деятельностью детей, однако для эффективного решения программных задач ежедневное чтение крайне желательно. Для детей 2-3 лег длительность чтения с обсуждением прочитанного рекомендуется до 5-10 минут. При этом ребенка не следует принуждать, надо предоставить ему свободный выбор — слушать либо заниматься своим делом. Часто дети, играя рядом с воспитателем, незаметно для себя увлекаются процессом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для детей 2-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804"/>
      </w:tblGrid>
      <w:tr>
        <w:trPr>
          <w:trHeight w:val="491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зимний период года</w:t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4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, игры, утренняя гимнаст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00</w:t>
            </w:r>
          </w:p>
        </w:tc>
      </w:tr>
      <w:tr>
        <w:trPr>
          <w:trHeight w:val="4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О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45</w:t>
            </w:r>
          </w:p>
        </w:tc>
      </w:tr>
      <w:tr>
        <w:trPr>
          <w:trHeight w:val="4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, игры, индивидуальная работ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ru-RU"/>
              </w:rPr>
              <w:t>9.45 – 10.30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lang w:eastAsia="ru-RU"/>
              </w:rPr>
              <w:t>10.30 - 11.3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1.40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ru-RU"/>
              </w:rPr>
              <w:t>11.40 – 12.3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Style w:val="FontStyle217"/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lang w:eastAsia="ru-RU"/>
              </w:rPr>
              <w:t>12.30 – 15.0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воздушные и водные процедур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ru-RU"/>
              </w:rPr>
              <w:t>15.00 – 15.30</w:t>
            </w:r>
          </w:p>
        </w:tc>
      </w:tr>
      <w:tr>
        <w:trPr>
          <w:trHeight w:val="4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</w:tr>
      <w:tr>
        <w:trPr>
          <w:trHeight w:val="4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30</w:t>
            </w:r>
          </w:p>
        </w:tc>
      </w:tr>
      <w:tr>
        <w:trPr>
          <w:trHeight w:val="5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Уход детей домо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9"/>
        <w:gridCol w:w="3686"/>
      </w:tblGrid>
      <w:tr>
        <w:trPr>
          <w:trHeight w:val="326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ёплый период года</w:t>
            </w:r>
          </w:p>
        </w:tc>
      </w:tr>
      <w:tr>
        <w:trPr>
          <w:trHeight w:val="4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4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center" w:pos="31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, игры, утренняя гимнастика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9.00</w:t>
            </w:r>
          </w:p>
        </w:tc>
      </w:tr>
      <w:tr>
        <w:trPr>
          <w:trHeight w:val="4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9.20</w:t>
            </w:r>
          </w:p>
        </w:tc>
      </w:tr>
      <w:tr>
        <w:trPr>
          <w:trHeight w:val="4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одготовка к прогулке, вы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 – 9.30</w:t>
            </w:r>
          </w:p>
        </w:tc>
      </w:tr>
      <w:tr>
        <w:trPr>
          <w:trHeight w:val="36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прогул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  <w:lang w:eastAsia="ru-RU"/>
              </w:rPr>
              <w:t>9.30- 10.30</w:t>
            </w:r>
          </w:p>
        </w:tc>
      </w:tr>
      <w:tr>
        <w:trPr>
          <w:trHeight w:val="4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  <w:lang w:eastAsia="ru-RU"/>
              </w:rPr>
              <w:t>10.30-11.30</w:t>
            </w:r>
          </w:p>
        </w:tc>
      </w:tr>
      <w:tr>
        <w:trPr>
          <w:trHeight w:val="4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11.40</w:t>
            </w:r>
          </w:p>
        </w:tc>
      </w:tr>
      <w:tr>
        <w:trPr>
          <w:trHeight w:val="4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4-12.30</w:t>
            </w:r>
          </w:p>
        </w:tc>
      </w:tr>
      <w:tr>
        <w:trPr>
          <w:trHeight w:val="37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FontStyle217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  <w:lang w:eastAsia="ru-RU"/>
              </w:rPr>
              <w:t>12.30-15.00</w:t>
            </w:r>
          </w:p>
        </w:tc>
      </w:tr>
      <w:tr>
        <w:trPr>
          <w:trHeight w:val="41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 и водные процедуры, закал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Style w:val="FontStyle217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  <w:lang w:eastAsia="ru-RU"/>
              </w:rPr>
              <w:t>15.00-15.30</w:t>
            </w:r>
          </w:p>
        </w:tc>
      </w:tr>
      <w:tr>
        <w:trPr>
          <w:trHeight w:val="4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FontStyle217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FontStyle217"/>
                <w:rFonts w:cs="Times New Roman" w:ascii="Times New Roman" w:hAnsi="Times New Roman"/>
                <w:sz w:val="26"/>
                <w:szCs w:val="26"/>
                <w:lang w:eastAsia="ru-RU"/>
              </w:rPr>
              <w:t>15.30-16.00</w:t>
            </w:r>
          </w:p>
        </w:tc>
      </w:tr>
      <w:tr>
        <w:trPr>
          <w:trHeight w:val="42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15</w:t>
            </w:r>
          </w:p>
        </w:tc>
      </w:tr>
      <w:tr>
        <w:trPr>
          <w:trHeight w:val="43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, труд уход детей до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5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Предметно-развивающая, игровая ср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395"/>
      </w:tblGrid>
      <w:tr>
        <w:trPr>
          <w:trHeight w:val="14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едметно-развивающей, игровой среды</w:t>
            </w:r>
          </w:p>
        </w:tc>
      </w:tr>
      <w:tr>
        <w:trPr>
          <w:trHeight w:val="14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 от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сюжетно-образ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уколь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гровое 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х игр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кольный уголо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тиная комн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игровых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куклами): стол, стулья, сервант, мягкая меб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трибутика для создания интерь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сервиз столов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ой посуды, соразмерной по величине кукол, телефон, часы, картины с героями из сказок, на уровне роста детей, фотоальбомы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к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ирующие ребенка, с подвижными частями 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ющие мальчиков и девочек, узнаваемых по одежд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е; имитирующие ребенка-млад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лыш); дидактическая кукла с полным набором верхней одеж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я. Животные и их детеныши, выполненные в реалистичес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 из разного материала. Коляска для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олок «Ряжен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ссуары сказочных персонажей, шапочки, эле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одежды, рисунки-эмблемы на ободочках, фартучки, ленты, косынк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икмах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игровых действий, игры с куклами): трюм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м, расчески, щ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х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игровых действий, игры с куклами): мойка, плита, полка или шкаф для посуды, набор кухонной посуды, элементы домашней посуды, набор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гази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ы, баночки, бутылочки маленьких размеров из пластика, наборы овощей, фруктов; муляжи – продукты; сумочки, корзиночки из разных материалов (пластмассовые, плетеные, матерчатые, плоскостные из картона, и т.д.), тележ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икли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ра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шины, набор инструментов: гаечный ключ, молоточек, отвертки</w:t>
            </w:r>
          </w:p>
        </w:tc>
      </w:tr>
      <w:tr>
        <w:trPr>
          <w:trHeight w:val="14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польный констру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упный строительный материал). К нему для обыгрывания: крупные транспортные игрушки – автомобили грузовые, легковые, лодки и т.д.; сюжетные фигурки – наборы диких и домашних животных и их детеныши, птицы (зоопарк, птичий двор), рыбки, игрушечные насекомые, люди, сказочные персонажи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стольный констру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лкий строительный материа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К нему для обыгрывания: мелкие транспортные игрушки и сюжетные фигу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тр воды и пе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рядом с уголком природы: ведерки, лопатки, совочки, грабли, различные формочки, игрушки - мелкие и средних размеров (пластмассовые, резиновые). Для экспериментирования: специальные игру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, различные ем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олок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ы - пейзажи по времени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 с характерным выделением листа, стебля, цветка; широколистные, с плотной поверхностью листа, обильно цвету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жный уго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чные книги в толстом переплете• 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с книжным уголком рационально располож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, би-ба-бо, театр на фланелеграфе, пальчиковый театр, «на палочк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озвученные, молоточек, погремуш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бубны, барабанчик, колокольчики, дудки.</w:t>
            </w:r>
          </w:p>
        </w:tc>
      </w:tr>
      <w:tr>
        <w:trPr>
          <w:trHeight w:val="109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уаль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мвол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ышле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ы-замест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оформленный материал: кубики, коробочки, крышки цветные, пузырьки, банки с завертывающейся крышкой (не стекло) разных размеров, форм.</w:t>
            </w:r>
          </w:p>
        </w:tc>
      </w:tr>
      <w:tr>
        <w:trPr>
          <w:trHeight w:val="302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е, цвете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игруш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 интеллект и мелкую моторику: цилиндрики-вкладыши, рамки и вкладыши, пирамидки, матрё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то», парные картинки, крупная пластиковая мозаика, пазлы, кубики с картинками, развивающие игры («Цветное лото», «Подбери по цвету»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игры и игрушки со шнуров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ниями, пуговицами, кноп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 навыки самообслуживания и мелкую моторику: вкладыши и т.д.; шнуровки, застежки, молнии на панно, на игрушке и т.д.</w:t>
            </w:r>
          </w:p>
        </w:tc>
      </w:tr>
      <w:tr>
        <w:trPr>
          <w:trHeight w:val="8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уктив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ю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цветные карандаши, восковые мелки, пластилин, раскраски, бумага для рисования, кисти.</w:t>
            </w:r>
          </w:p>
        </w:tc>
      </w:tr>
      <w:tr>
        <w:trPr>
          <w:trHeight w:val="83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самостоятельно, ориентироваться в пространств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культурный угол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жки, ленточки-султанчики, мячи большие и маленькие, разноцветные мячи для прокатывания, кегли, обру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Список использованной методической литератур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до школы. Инновационная программа дошкольного образования./ Под ред. Н.Е. Вераксы, Т.С. Комаровой, Э.М.Дорофеевой. - М.: МОЗАИКА-СИНТЕЗ, 2019. – с. 336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20" w:right="-396" w:hanging="36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мплексная образовательная программа для детей раннего возраста «Первые шаги» / Е.О. Смирнова, Л.Н. Галигузова, С.Ю. Мещерякова. – 3-е изд. – М.: ООО «Русское слово - учебник», 2019. – 168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. Москва «Перспектива» 32стр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. СанПин 2.4.1.3049-13 изд. СПБ «Детство Пресс» 2014г.с.93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ланирование прогулок с детьми 2,5-7 лет: прогулочные карты / авт.-сост. О.Р. Меремьянина.- Волгоград: Учитель, 2015. – 305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дкина И.С. Развивающие игры, упражнения,  комплексные занятия для детей раннего возраста (с 1 года до 3-х лет) – СПб.: ООО ИЗДАТЕЛЬСТВО «ДЕТСТВО – ПРЕСС», 2020 . – 176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/>
      </w:pPr>
      <w:r>
        <w:rPr>
          <w:rFonts w:cs="Times New Roman" w:ascii="Times New Roman" w:hAnsi="Times New Roman"/>
          <w:sz w:val="24"/>
          <w:szCs w:val="24"/>
        </w:rPr>
        <w:t>Гербова В.В. Занятия по развитию речи в первой младшей группе детского сада. Планы занятий. – М.: Мозаика-Синтез, 2008. – 112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 И.А., Позина В. А. Формирование элементарных математических представлений:Конспекты занятий:2-3 года. – М.: МОЗАИКА – СИНТЕЗ, 2020. – 48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С.Ю. Планы физкультурных занятий с детьми 2-3 лет. – М.: МОЗАИКА - СИНТЕЗ , 2020. – 80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Занятия по формированию элементарных экологических представлений в первой младшей группе детского сада. Конспекты занятий. – М.: Мозаика-Синтез, 2007. – 48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детям в детском саду и дома: 2-4 года: Пособие для воспитателей детского сада и родителей / Сост. В.В. Гербова и др. – М.: Издательство Оникс, 2007. – 272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о Е.А. Лепка с детьми раннего возраста (1-3 года). Методическое пособие для воспитателей и родителей. – М.: Мозаика-Синтез , 2006. – 49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Янушко Е.А. Рисование с детьми раннего возраста(1-3 года). Методическое пособие для воспитателей и родителей. – М.: Мозаика-Синтез, 2007. – 64с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о Е.А. Сенсорное развитие детей раннего возраста (1-3 года). Методическое пособие для воспитателей и родителей. – М.: МОЗАИКА-СИНТЕЗ, 2010. – 72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Т.Б. Игры и стихи для развития эмоциональной сферы младших дошкольников. – СПб.: ООО «Издательство «ДЕТСТВО-ПРЕСС», 2011. – 96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/>
      </w:pPr>
      <w:r>
        <w:rPr>
          <w:rFonts w:cs="Times New Roman" w:ascii="Times New Roman" w:hAnsi="Times New Roman"/>
          <w:sz w:val="24"/>
          <w:szCs w:val="24"/>
        </w:rPr>
        <w:t>И. Каплунова, И. Новоскольцева. Ладушки. Программа по музыкальному воспитанию детей дошкольного возраста. – ООО «Невская нота», 2010. – 64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Каплунова, И. Новоскольцева. Ясельки. Планирование и репертуар музыкальных занятий с аудиоприложением (2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. – ООО «Невская нота», 2010. – 176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 Система работы в первой младшей группе детского сад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гузова Л. Н. Развитие игровой деятельности. Игры и занятия с детьми 1-3 лет. - М.: Мозаика-Синтез, 2008. - 27 с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 С. Ю. Развитие предметной деятельности и познавательных способностей. Игры и занятия с детьми раннего возраста  /  С. Ю. Мещерякова —  «МОЗАИКА-СИНТЕЗ»,  2008 — (Первые шаги (Мозаика-Синтез)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 Григорьевна Рузская, Софья Юрьевна Мещерякова. Развитие речи. Игры и занятия с детьми раннего возраст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 С. Ю. Приобщение детей к художественно-эстетической деятельности. Игры и занятия с детьми 1-3 лет  /  С. Ю. Мещерякова —  «МОЗАИКА-СИНТЕЗ»,  2008 — (Первые шаги (Мозаика-Синтез)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 С. Ю. Физическое развитие. Игры и занятия с детьми раннего возраста. 1-3 года  /  С. Ю. Мещерякова —  «МОЗАИКА-СИНТЕЗ»,  2007 — (Первые шаги (Мозаика-Синтез)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.О., Холмогорова В.М. Развитие общения детей со сверстниками. Игры и занятия с детьми раннего возраст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3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движных игр. Для работы с детьми 2-7 лет / Авт.-сост. Э. Я. Степаненкова. – М.: МОЗАИКА-СИНТЕЗ, 2012. – 144 с.</w:t>
      </w:r>
    </w:p>
    <w:p>
      <w:pPr>
        <w:pStyle w:val="Normal"/>
        <w:spacing w:lineRule="auto" w:line="240" w:before="0" w:after="0"/>
        <w:ind w:right="-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Лист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4"/>
        <w:gridCol w:w="34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900" w:hanging="8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, до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8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1107" w:gutter="0" w:header="0" w:top="720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27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28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numFmt w:val="bullet"/>
      <w:lvlText w:val="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  <w:sz w:val="24"/>
      </w:rPr>
    </w:lvl>
  </w:abstractNum>
  <w:abstractNum w:abstractNumId="33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7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3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0">
    <w:lvl w:ilvl="0"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  <w:sz w:val="24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43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44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45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46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4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9">
    <w:lvl w:ilvl="0"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  <w:sz w:val="24"/>
      </w:rPr>
    </w:lvl>
  </w:abstractNum>
  <w:abstractNum w:abstractNumId="50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51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</w:rPr>
    </w:lvl>
  </w:abstractNum>
  <w:abstractNum w:abstractNumId="5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2z4">
    <w:name w:val="WW8Num22z4"/>
    <w:qFormat/>
    <w:rPr>
      <w:rFonts w:ascii="Courier New" w:hAnsi="Courier New" w:cs="Courier New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i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2z4">
    <w:name w:val="WW8Num32z4"/>
    <w:qFormat/>
    <w:rPr>
      <w:rFonts w:ascii="Courier New" w:hAnsi="Courier New" w:cs="Courier New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3">
    <w:name w:val="WW8Num33z3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  <w:sz w:val="24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  <w:sz w:val="24"/>
    </w:rPr>
  </w:style>
  <w:style w:type="character" w:styleId="WW8Num35z3">
    <w:name w:val="WW8Num35z3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3">
    <w:name w:val="WW8Num36z3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WW8Num37z3">
    <w:name w:val="WW8Num37z3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3">
    <w:name w:val="WW8Num38z3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0z3">
    <w:name w:val="WW8Num40z3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3">
    <w:name w:val="WW8Num43z3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  <w:sz w:val="24"/>
    </w:rPr>
  </w:style>
  <w:style w:type="character" w:styleId="WW8Num44z3">
    <w:name w:val="WW8Num44z3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3">
    <w:name w:val="WW8Num45z3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Wingdings" w:hAnsi="Wingdings" w:cs="Wingdings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  <w:sz w:val="24"/>
    </w:rPr>
  </w:style>
  <w:style w:type="character" w:styleId="WW8Num46z2">
    <w:name w:val="WW8Num46z2"/>
    <w:qFormat/>
    <w:rPr>
      <w:rFonts w:ascii="Wingdings" w:hAnsi="Wingdings" w:cs="Wingdings"/>
      <w:sz w:val="24"/>
    </w:rPr>
  </w:style>
  <w:style w:type="character" w:styleId="WW8Num46z3">
    <w:name w:val="WW8Num46z3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  <w:sz w:val="24"/>
    </w:rPr>
  </w:style>
  <w:style w:type="character" w:styleId="WW8Num47z3">
    <w:name w:val="WW8Num47z3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  <w:sz w:val="24"/>
    </w:rPr>
  </w:style>
  <w:style w:type="character" w:styleId="WW8Num48z3">
    <w:name w:val="WW8Num48z3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  <w:sz w:val="24"/>
    </w:rPr>
  </w:style>
  <w:style w:type="character" w:styleId="WW8Num51z3">
    <w:name w:val="WW8Num51z3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  <w:sz w:val="24"/>
    </w:rPr>
  </w:style>
  <w:style w:type="character" w:styleId="WW8Num52z3">
    <w:name w:val="WW8Num52z3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  <w:sz w:val="24"/>
    </w:rPr>
  </w:style>
  <w:style w:type="character" w:styleId="WW8Num53z3">
    <w:name w:val="WW8Num53z3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3">
    <w:name w:val="WW8Num54z3"/>
    <w:qFormat/>
    <w:rPr>
      <w:rFonts w:ascii="Symbol" w:hAnsi="Symbol" w:cs="Symbol"/>
      <w:sz w:val="24"/>
    </w:rPr>
  </w:style>
  <w:style w:type="character" w:styleId="WW8Num54z4">
    <w:name w:val="WW8Num54z4"/>
    <w:qFormat/>
    <w:rPr>
      <w:rFonts w:ascii="Courier New" w:hAnsi="Courier New" w:cs="Courier New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Courier New" w:hAnsi="Courier New" w:cs="Courier New"/>
      <w:sz w:val="24"/>
    </w:rPr>
  </w:style>
  <w:style w:type="character" w:styleId="WW8Num55z3">
    <w:name w:val="WW8Num55z3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  <w:sz w:val="24"/>
    </w:rPr>
  </w:style>
  <w:style w:type="character" w:styleId="WW8Num56z3">
    <w:name w:val="WW8Num56z3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7z1">
    <w:name w:val="WW8Num57z1"/>
    <w:qFormat/>
    <w:rPr>
      <w:rFonts w:ascii="Courier New" w:hAnsi="Courier New" w:cs="Courier New"/>
      <w:sz w:val="24"/>
    </w:rPr>
  </w:style>
  <w:style w:type="character" w:styleId="WW8Num57z3">
    <w:name w:val="WW8Num57z3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  <w:sz w:val="24"/>
    </w:rPr>
  </w:style>
  <w:style w:type="character" w:styleId="WW8Num58z3">
    <w:name w:val="WW8Num58z3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  <w:sz w:val="24"/>
    </w:rPr>
  </w:style>
  <w:style w:type="character" w:styleId="WW8Num59z3">
    <w:name w:val="WW8Num59z3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0z1">
    <w:name w:val="WW8Num60z1"/>
    <w:qFormat/>
    <w:rPr>
      <w:rFonts w:ascii="Courier New" w:hAnsi="Courier New" w:cs="Courier New"/>
      <w:sz w:val="24"/>
    </w:rPr>
  </w:style>
  <w:style w:type="character" w:styleId="WW8Num60z3">
    <w:name w:val="WW8Num60z3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Courier New" w:hAnsi="Courier New" w:cs="Courier New"/>
      <w:sz w:val="24"/>
    </w:rPr>
  </w:style>
  <w:style w:type="character" w:styleId="WW8Num61z3">
    <w:name w:val="WW8Num61z3"/>
    <w:qFormat/>
    <w:rPr>
      <w:rFonts w:ascii="Symbol" w:hAnsi="Symbol" w:cs="Symbol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  <w:sz w:val="24"/>
    </w:rPr>
  </w:style>
  <w:style w:type="character" w:styleId="WW8Num63z3">
    <w:name w:val="WW8Num63z3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sz w:val="14"/>
      <w:lang w:val="ru-RU"/>
    </w:rPr>
  </w:style>
  <w:style w:type="character" w:styleId="4Text">
    <w:name w:val="Основной текст (4) Text"/>
    <w:qFormat/>
    <w:rPr>
      <w:rFonts w:ascii="Times New Roman" w:hAnsi="Times New Roman" w:cs="Times New Roman"/>
      <w:sz w:val="31"/>
      <w:szCs w:val="31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5">
    <w:name w:val="Основной текст (5)_"/>
    <w:qFormat/>
    <w:rPr>
      <w:rFonts w:ascii="Arial" w:hAnsi="Arial" w:cs="Arial"/>
      <w:sz w:val="27"/>
      <w:lang w:val="ru-RU"/>
    </w:rPr>
  </w:style>
  <w:style w:type="character" w:styleId="51">
    <w:name w:val="Основной текст (5)"/>
    <w:qFormat/>
    <w:rPr>
      <w:rFonts w:ascii="Arial" w:hAnsi="Arial" w:cs="Arial"/>
      <w:sz w:val="27"/>
      <w:szCs w:val="27"/>
      <w:u w:val="single"/>
      <w:lang w:val="ru-RU"/>
    </w:rPr>
  </w:style>
  <w:style w:type="character" w:styleId="3Text">
    <w:name w:val="Основной текст (3) Text"/>
    <w:qFormat/>
    <w:rPr>
      <w:rFonts w:ascii="Times New Roman" w:hAnsi="Times New Roman" w:cs="Times New Roman"/>
      <w:sz w:val="23"/>
      <w:szCs w:val="23"/>
      <w:lang w:val="ru-RU"/>
    </w:rPr>
  </w:style>
  <w:style w:type="character" w:styleId="22Text">
    <w:name w:val="Заголовок №2 (2) Text"/>
    <w:qFormat/>
    <w:rPr>
      <w:rFonts w:ascii="Times New Roman" w:hAnsi="Times New Roman" w:cs="Times New Roman"/>
      <w:sz w:val="27"/>
      <w:szCs w:val="27"/>
      <w:lang w:val="ru-RU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8">
    <w:name w:val="c8"/>
    <w:qFormat/>
    <w:rPr>
      <w:rFonts w:ascii="Arial" w:hAnsi="Arial" w:cs="Arial"/>
      <w:lang w:val="ru-RU"/>
    </w:rPr>
  </w:style>
  <w:style w:type="character" w:styleId="C2">
    <w:name w:val="c2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uto" w:line="240" w:before="300" w:after="120"/>
      <w:jc w:val="center"/>
    </w:pPr>
    <w:rPr>
      <w:rFonts w:ascii="Times New Roman" w:hAnsi="Times New Roman" w:cs="Times New Roman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pacing w:lineRule="auto" w:line="240" w:before="360" w:after="0"/>
    </w:pPr>
    <w:rPr>
      <w:rFonts w:ascii="Times New Roman" w:hAnsi="Times New Roman" w:cs="Times New Roman"/>
      <w:sz w:val="23"/>
      <w:szCs w:val="23"/>
    </w:rPr>
  </w:style>
  <w:style w:type="paragraph" w:styleId="22">
    <w:name w:val="Заголовок №2 (2)"/>
    <w:basedOn w:val="Normal"/>
    <w:qFormat/>
    <w:pPr>
      <w:shd w:fill="FFFFFF" w:val="clear"/>
      <w:spacing w:lineRule="auto" w:line="240" w:before="0" w:after="1620"/>
      <w:outlineLvl w:val="1"/>
    </w:pPr>
    <w:rPr>
      <w:rFonts w:ascii="Times New Roman" w:hAnsi="Times New Roman" w:cs="Times New Roman"/>
      <w:sz w:val="27"/>
      <w:szCs w:val="27"/>
    </w:rPr>
  </w:style>
  <w:style w:type="paragraph" w:styleId="Style21">
    <w:name w:val="Style21"/>
    <w:basedOn w:val="Normal"/>
    <w:qFormat/>
    <w:pPr>
      <w:widowControl w:val="false"/>
      <w:spacing w:lineRule="exact" w:line="187" w:before="0" w:after="0"/>
      <w:jc w:val="center"/>
    </w:pPr>
    <w:rPr>
      <w:rFonts w:ascii="Tahoma" w:hAnsi="Tahoma" w:cs="Tahoma"/>
      <w:sz w:val="24"/>
      <w:szCs w:val="24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exact" w:line="355" w:before="0" w:after="0"/>
      <w:ind w:hanging="36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6:00Z</dcterms:created>
  <dc:creator>Любовь Попкова</dc:creator>
  <dc:description/>
  <cp:keywords/>
  <dc:language>en-US</dc:language>
  <cp:lastModifiedBy>Ольга Морозова</cp:lastModifiedBy>
  <cp:lastPrinted>2020-09-26T22:19:00Z</cp:lastPrinted>
  <dcterms:modified xsi:type="dcterms:W3CDTF">2022-10-18T10:59:00Z</dcterms:modified>
  <cp:revision>19</cp:revision>
  <dc:subject/>
  <dc:title/>
</cp:coreProperties>
</file>