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:                                                                                       Утверждаю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Директор МКОУ Грязновская СОШ                                                                                                                                                                                                                                                                    МКОУ Грязновская СОШ                                                            _________________Е.А. Сырвач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   от «  » августа 202     г                                          Приказ №    от  «  » августа 202  г.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</w:tblGrid>
            <w:tr>
              <w:trPr/>
              <w:tc>
                <w:tcPr>
                  <w:tcW w:w="45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таршей группы (5 - 6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Морозова О.Н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-45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о,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0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евой разде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1.Пояснительная записка…………………………………………………………………………….2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2.Цели и задачи реализации программы…………………………………...………………………..2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3.Принципы и подходы реализации программы …………………………………………………..3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4.Возрастные особенности детей пятого года жизни…………………...…………………………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5.Планируемые результаты освоение программы……………….………………………..………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тельный разде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1 Описание образовательной деятельности в соответствии с направлениями развития ребенка…………………………….………………………………………………………………...…..10</w:t>
      </w:r>
    </w:p>
    <w:p>
      <w:pPr>
        <w:pStyle w:val="Style24"/>
        <w:spacing w:before="0" w:after="0"/>
        <w:rPr/>
      </w:pPr>
      <w:r>
        <w:rPr/>
        <w:t xml:space="preserve">2.2.Описание вариативных форм, способов, методов и средств реализации Программы с учетом особенностей </w:t>
      </w:r>
      <w:r>
        <w:rPr>
          <w:bCs/>
        </w:rPr>
        <w:t>образовательной деятельности разных видов и культурных практиках……………………………………………………………………………………………........27</w:t>
      </w:r>
    </w:p>
    <w:p>
      <w:pPr>
        <w:pStyle w:val="NoSpacing"/>
        <w:rPr/>
      </w:pPr>
      <w:r>
        <w:rPr>
          <w:sz w:val="24"/>
          <w:szCs w:val="24"/>
        </w:rPr>
        <w:t>2.3.Способы и направления поддержки детской инициативы……………………………………………………………………………………………….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4.Система взаимодействия МКОУ и семьи………………………………………………………......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ые характеристики содержания Программы. Специфика региональных, социокультурных, национальных условий, в которых осуществляется образовательная деятельность ……………………………………………………………………………………………….……………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еречень методических пособий…………………………………………………….……………..40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2.Модель организации образовательного процесса…………………………………………….…...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Модель оптимального двигательного режима……………………………………………………..4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4.Режим дня…………………………………………………………………………………………….4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5.Расписание организованно-образовательной деятельности……………...……………………….47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6.Описание традиций в группе………………………………………………………………………..8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7. Особенности организации развивающей предметно –пространственной среды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8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 воспитательно – образовательной деятельности старшей группы  детский сад «Ручеек» спроектирована с учетом ФГОС дошкольного образования, особенностей  образовательного учреждения, региона, образовательных потребностей и запросов воспитанников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ме того, учтены концептуальные положения используемой в ДОУ основной общеобразовательной программы дошкольного образования «От рождения до школы» под ред. Н.Е. Вераксы, Т.С.Комаровой, М.А. Васильевой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средней группы «Звездочки» МБДОУ детский сад «Родничок» разработана в соответствии со следующими нормативно-правовыми документами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Федеральный закон от 29.12.2012  № 273-ФЗ  «Об образовании в Российской Федерации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-  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 Российской  </w:t>
      </w:r>
      <w:r>
        <w:rPr>
          <w:rStyle w:val="Style13"/>
          <w:rFonts w:cs="Times New Roman" w:ascii="Times New Roman" w:hAnsi="Times New Roman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в МКОУ Грязновская СОШ СП детский сад «Ручеек» (Далее МК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представлена основной общеобразовательной программой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, формируемой участниками образовательных отношений, использованы следующие парциальные образовательные программы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художественного воспитания, обучения и развития детей 2-7 лет «Цветные ладошки» Лыкова И.А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циальная программа «Юный эколог»: Для работы с детьми 3-7 лет. Николаева С.Н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рциальная программа «Юный эколог»: Система работы с детьми 5-6 лет. Николаева С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а Программы: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; дополнительный раздел – краткая презентация. Программа сформирована,  как программа психолого-педагогической поддержки позитивной социализации и индивидуализации, развития личности детей дошкольноговозраста и определяет комплекс основных характеристик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задачи реализации программы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реализации </w:t>
      </w:r>
      <w:r>
        <w:rPr>
          <w:sz w:val="24"/>
          <w:szCs w:val="24"/>
        </w:rPr>
        <w:t>рабочей  программы старшей группы  в соответствии с ФГОС дошкольного образования: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направлена на: создание условий развития ребенка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.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и:</w:t>
      </w:r>
    </w:p>
    <w:p>
      <w:pPr>
        <w:pStyle w:val="NoSpacing"/>
        <w:jc w:val="both"/>
        <w:rPr/>
      </w:pPr>
      <w:r>
        <w:rPr>
          <w:color w:val="FFFFFF"/>
          <w:sz w:val="24"/>
          <w:szCs w:val="24"/>
        </w:rPr>
        <w:t>на</w:t>
      </w:r>
      <w:r>
        <w:rPr>
          <w:sz w:val="24"/>
          <w:szCs w:val="24"/>
        </w:rPr>
        <w:t>1.Охрана  и укрепление физического и психического здоровья детей, в том числе их эмоционального благополуч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.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и и задачи программы  (часть, формируемая участниками образовательных отношений)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по Программе И.А.Лыковой «Цветные ладош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художественного воспитания, обучения и развития детей 2-7 лет «Цветные ладошки» комплексно направлена на практическое воплощение новых идей и подходов, связанных с интеграцией разных видов изобразительных искусств и художественной деятельности детей разных возрастных групп Учреждения на основе амплификации содержания художественно-эстетической деятельности детей, придания ей развивающего и творческ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-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 художественных образов (в произведениях искусства) и предметов (явлений) окружающего мира как эстетически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ного экспериментирования с художественными материалами и инстр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ление с универсальным «языком» искусства - средствами художественно-образной вырази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 в продуктивных видах дет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 и чувства гармо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многоаспектной и увлекательной активности детей в художественно-эстетическом освоении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ой картины мира и основных элементов «Я-концепции-творц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плификация (обогащение) индивидуального художественноэстетического опыта (эстетической апперцепции): «осмысленное чтение» - распредмечивание и опредмечивание -художественно-эстетических объектов с помощью воображения и эмпатии (носителем и выразителем эстетического выступает цельный художественный образ как универсальная категория); интерпретация художественного образа и содержания, заключѐнного в художественную форм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по парциальной  программе «Юный эколог»:  Для работы с детьми 3 – 7 лет. Николаева С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 до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осознанно-правильного отношения детей к природным явлениям и окружающим объек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ширение и дополнение впечатлений, полученных ребенком от контакта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 (обязатель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рограммы авторы опирались на принц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оценное проживание ребѐнком всех этапов детства (младенческого, раннего и дошкольного возраста), обогащение (амплификация) детск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держка инициативы детей в различных видах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трудничество ДОУ с семьѐ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чѐт этнокультурной ситуации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 (часть, формируемая участниками образовательных отнош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вышеобозначенных принципов, при построении части, формируемой участниками образовательных отношений, учтены дидакт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построения и реализации Программы «Цветные ладошки» под ред.И.А.Лыко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ие принципы, обусловленные единством учебно-воспитательного простра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цип культуросообразности: построение или корректировка универсального эстетического содержания программы с учетом региональных культурных традиций; принцип сезонности: построение и/или корректировка познавательного содержания программы с учѐтом природных и климатических особенностей данной местности в данный момент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атичности и последовательности: постановка и/или корректировка задач эстетического воспитания и развития детей в логике «от простого к сложному», «от близкого к далѐкому», «от хорошо известного к малоизвестному и незнакомом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цикличности: построение и/или корректировка содержания программы с постепенным усложнение и расширением от возраста к возра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цип оптимизации и гуманизации учебно-воспитательного процесса; - принцип развивающего характера художественного образования; - принцип природосообразности: постановка и/или корректировка задач художественнотворческого развития детей с учѐтом «природы» детей - возрастных особенностей и индивидуаль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тереса: построение и/или корректировка программы с опорой на интересы отдельных детей и детского сообщества (группы детей)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принципы, обусловленные особенностями художественноэстет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эстетизации предметно-развивающей среды и быта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культурного обогащения (амплификации) содержания изобразительнойдеятельности, в соответствии с особенностями познавательного развития детей разных возра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взаимосвязи продуктивной деятельности с другими видами детской а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теграции различных видов изобразительного искусства и худож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цип эстетического ориентира на общечеловеческие ценности (воспитание человека думающего, чувствующего, созидающего, рефлектирующег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богащения сенсорно-чувстве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цип организации тематического пространства (информационного поля) - основы для развития образных предста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заимосвязи обобщѐнных представлений и обобщѐнных способов действий, направленных на создание выразительного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естественной радости (радости эстетического восприятия, чувствования и деяния, сохранение непосредственности эстетических реакций, эмоциональной открыт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реализации программы С.Н. Николаевой  «Юный эколог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епенное наращивание объема материала: от рассматривания 1-2 объектов природы, 1-2 способов их взаимосвязи со средой обитания к последовательному увеличению количества объектов и механизмов их морфофункциональной взаимосвязи с внешним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непосредственного природного окружения, которое составляет жизненное пространство дошкольников: систематическое изучение растений и животных зеленой зоны дошкольного учреждения, а затем объектов природы, которые можно продемонстрировать нагля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епенное познавательное продвижение дошкольников: от единичных сенсорных впечатлений, от объектов и явлений природы к многообразию этих впечатлений, конкретным, полноценным представлениям, а затем к обобщению представлений на основе объединения растений и животных в группы по их экологическому сход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ирокое использование в работе с дошкольниками разных видов практической деятельности: систематическое включение их в сенсорное обследование объектов и явлений природы, проведение опытов, создание и поддержание необходимых условий для жизни растений и животных зеленой зоны дошкольного учреждения, различные виды изобразительной деятельности на основе впечатлений о природе, изготовление предметов и игрушек из природ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ача познавательного материала и организация деятельности с помощью приемов, вызывающих у дошкольников положительные эмоции, переживания, разнообразные чувства; с использованием народных сказок, сказочных персонажей, разнообразных кукол и игрушек, всех видов иг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Возрастные особенности детей шестого года жизни</w:t>
      </w:r>
      <w:r>
        <w:rPr>
          <w:sz w:val="24"/>
          <w:szCs w:val="24"/>
        </w:rPr>
        <w:t xml:space="preserve">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В поведении детей шестого года жизни появляется ряд новых черт, проявляющихся в физическом, интеллектуальном, социально- эмоциональном развитии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росли физические возможности детей: движения значительно увереннее и разнообразнее. Дошкольники испытывают острую потребность в движении. При ограничении двигательной деятельности быстро перевозбуждаются, становятся капризными и непослушными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 окрашенная деятельность становится и способом психологической разгрузки, которых отличает довольно высокая возбудимость. Необходимо учитывать перевозбуждение ребенка, переключая его внимание на более спокойную деятельность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этом возрасте детьми хорошо освоены культурно-гигиенические навыки, дошкольники знают и используют по назначению атрибуты, сопровождающие их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К 5-6 годам ребенок способен элементарно охарактеризовать свое самочувствие, привлечь внимание взрослого в случае недомогания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Дети шестого года жизни, начинается осознание своей половой принадлежности, Мальчик - сын, отец, мужчина; девочка - дочь, мать, женщина. В этом возрасте умеют распознавать и оценивать адекватно гендерной принадлежности эмоциональные состояния и поступки взрослых людей разного пол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 детей активно проявляется стремление к общению со сверстниками, которые становятся для ребенка более предпочитаемыми партнерами по игре, чем взрослые. Идет активное развитие и созревание эмоциональной сферы. У них наблюдается потребность в уважении взрослых, их похвале, поэтому на замечания взрослых ребенок пятого года жизни реагирует повышенной чувствительностью к словам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Ранимость ребенка 5-6 лет – это особенность возраста. Поэтому воспитателю необходимо быть внимательным к своим словам, интонации, речи при контакте с ребенком и оценке его действий. В первую очередь подчеркивать успехи, достижения, нацеливать на положительные действия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У детей 5-6 лет ярко проявляется интерес к игре. Дети продолжают проигрывать действия с предметами, но последовательность этих действий уже соответствуют реальной действительности. Примечательной особенностью детей является фантазирование, нередко они путают вымысел и реальность. </w:t>
      </w:r>
    </w:p>
    <w:p>
      <w:pPr>
        <w:pStyle w:val="NoSpacing"/>
        <w:jc w:val="both"/>
        <w:rPr/>
      </w:pPr>
      <w:r>
        <w:rPr>
          <w:sz w:val="24"/>
          <w:szCs w:val="24"/>
        </w:rPr>
        <w:t>-Ребенок шестого года жизни отличается высокой активностью. Это создает новые возможности для развития самостоятельности во всех сферах его жизни. В среднем дошкольном возрасте связь мышления и действий сохраняется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Мышление детей  5-6 лет протекает в форме наглядных образов, следуя за восприятием. К 6 годам внимание становится все более устойчивым, интенсивно развивается память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ятельности ребенка появляется действие по правилу. Именно в этом возрасте дети начинают активно играть в игры с правилами. В большинстве контактов главным средством общения является речь, в развитии которой происходят значительные изменения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чь становится связной и последовательной. Ребенок учится использовать средства интонационной речевой выразительности. В связи с развитием эмоциональной сферы детей значительно углубляются их переживания от прочитанного. Они стремятся перенести книжные ситуации в жизнь, подражают героям произведений, с удовольствием играют в ролевые игры, основанные на сюжетах сказок, рассказов. Дети проявляют творческую инициативу и придумывают собственные сюжетные повороты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ного внимания уделяется развитию творческих способностей детей - в игре, в изобразительной, музыкальной, театрально-исполни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е, заботливое отношение к детям, умение поддержать их познавательную активность и развить самостоятельность, организация разнообразной деятельности составляют основу правильного воспитания и полноценного развития детей в старшей группе детского с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ся изобразительная деятельность детей. Это </w:t>
      </w:r>
      <w:r>
        <w:rPr>
          <w:rFonts w:cs="Times New Roman" w:ascii="Times New Roman" w:hAnsi="Times New Roman"/>
          <w:bCs/>
          <w:sz w:val="24"/>
          <w:szCs w:val="24"/>
        </w:rPr>
        <w:t>возраст наиболее активного рисования</w:t>
      </w:r>
      <w:r>
        <w:rPr>
          <w:rFonts w:cs="Times New Roman" w:ascii="Times New Roman" w:hAnsi="Times New Roman"/>
          <w:sz w:val="24"/>
          <w:szCs w:val="24"/>
        </w:rPr>
        <w:t xml:space="preserve"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rFonts w:cs="Times New Roman" w:ascii="Times New Roman" w:hAnsi="Times New Roman"/>
          <w:bCs/>
          <w:sz w:val="24"/>
          <w:szCs w:val="24"/>
        </w:rPr>
        <w:t>Овладевают обобщенным способом обследования образ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ти способны выделять основные части предполагаемой постройки. </w:t>
      </w:r>
      <w:r>
        <w:rPr>
          <w:rFonts w:cs="Times New Roman" w:ascii="Times New Roman" w:hAnsi="Times New Roman"/>
          <w:bCs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является конструирование в ходе совмес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конструировать из бумаги, складывая ее в несколько раз (два, четыре, шесть сгибаний); из природного материала. Они осваи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rFonts w:cs="Times New Roman" w:ascii="Times New Roman" w:hAnsi="Times New Roman"/>
          <w:bCs/>
          <w:sz w:val="24"/>
          <w:szCs w:val="24"/>
        </w:rPr>
        <w:t>продолжают совершенствоваться обобщения, что является основой словесно-логического мышления</w:t>
      </w:r>
      <w:r>
        <w:rPr>
          <w:rFonts w:cs="Times New Roman" w:ascii="Times New Roman" w:hAnsi="Times New Roman"/>
          <w:sz w:val="24"/>
          <w:szCs w:val="24"/>
        </w:rPr>
        <w:t xml:space="preserve"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Fonts w:cs="Times New Roman" w:ascii="Times New Roman" w:hAnsi="Times New Roman"/>
          <w:bCs/>
          <w:sz w:val="24"/>
          <w:szCs w:val="24"/>
        </w:rPr>
        <w:t>активно развиваться лишь при условии проведения специальной работы по его актив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связная речь. Дети могут пересказывать, рассказывать по картинке, передавая не только главное, но и детал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Планируемые результаты освоения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(п.4.6.Стандарта) образования в старшем возрас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говаривается с партнерами, во что играть, кто кем будет в игре; подчиняется правилам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ет разворачивать содержание игры в зависимости от количества играющих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дидактических играх оценивает свои возможности и без обиды воспринимает проигры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ет правила игры сверстн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амостоятельно одевается и раздевается, сушит мокрые вещи, ухаживает за обув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ет обязанности дежурного по столовой, правильно сервирует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ддерживает порядок в группе и на участке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ет поручения по уходу за животными и растениями в уголке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блюдает элементарные правила организованного поведения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ет элементарные правила поведения на улице и в транспорте, элементарные правила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ет и называет специальные виды транспорта («Скорая помощь», «Пожарная», «Полиция»), объясняет их на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личает проезжую часть, тротуар, подземный пешеходный переход, пешеходный переход «Зеб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0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(часть, формируемая участниками образовательных отношений)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рограммой «Цветные ладошки» под ред.И.А.Лыковой.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 (5-6 лет)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леченно экспериментируют с пластическим материалом, расширяя опыт его преобразования и создания различных фигурок и композиций;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 и целенаправленно обследуют предмет (зрительно и тактильно), выделяют обобщенную форму (шар, куб, цилиндр, диск, пластина) и выбирают рациональный способ формообразования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ют взаимосвязь между характером движений руки и получаемой формой (регулируют силу нажима, комбинируют способы, вдавливают для получения полой формы); самостоятельно применяют в лепке освоенные способы) скульптурный, конструктивный, комбинированный, каркасный, рельефный) и приемы (оттягивание, примазывание, защипывание, прищипывание); самостоятельно используют стеку и различные штампики для передачи характерных признаков создаваемого образа;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ятся к более точному изображению (моделируют форму пальцами), осваивают разные способы соединения частей в целое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образы и простые сюжеты по представлению, с натуры и по собственному замыслу), уверенно передают основные признаки изображаемых объектов (пропорции, цвет)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находят композиционное решение с учетом замысла, а также размера и формы листа бумаги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геометрические и растительные орнаменты на полосе, квадрате, прямоугельнике, фигурном силуэте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крашают узорами плоскостные и объемные изделия;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ренно и свободно используют освоенные изобразительно-выразительные средства (линия, штрих, мазок, пятно, форма, ритм, симметрия/ асимметрия и др.) для создания сюжетных и орнаментальных композиций с учетом особенностей художественного пространства {форма, размер и цветовое решение фона); увлеченно экспериментируют с художественными материалами и инструментами;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уют и более точно передают форму объектов через обрисовывающий жест; координируют движения рисующей руки широкие движения при рисовании на большом пространстве, мелкие - для прорисовывания деталей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ют различные композиции: предметные (пирамидка, яблоко, домик), сюжетные (кораблики на реке, рыбки в аквариуме), абстрактные (осеннее настроение, радость), декоративные (полосатый коврик, ваза с цветами) из готовых и/или самостоятельно созданных форм (полосок, кругов, квадратов, треугольников, трапеций, рваных и мятых комочков бумаги, бумажных силуэтов); составляют аппликации из природного материала (осеннихлистьев простой формы), наклеек, фантиков, билетов, кусочков ткани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инают пользоваться ножницами как художественным инструментом, соблюдая правила техники безопасности (правильно держать и передавать, резать, вырезывать, убирать на место), осваивают навыки прямолинейного и криволинейного вырезания простейших форм из тонкой бумаг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разовательной области  «Познавательное развитие» </w:t>
      </w:r>
      <w:r>
        <w:rPr>
          <w:rFonts w:cs="Times New Roman" w:ascii="Times New Roman" w:hAnsi="Times New Roman"/>
          <w:sz w:val="24"/>
          <w:szCs w:val="24"/>
        </w:rPr>
        <w:t>по Программе экологического воспитания  детей дошкольного возраста «Юный эколог»,    С.Н. Никола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ие знаний о закономерных явлениях природы (взаимосвязь растений и животных со средой обитания, связь компонентов в сообществе живых организмов)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орфофункциональными свойствами растений и  животных ,  признаки их   приспособляемости к среде обитания 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е дошкольники начинают понимать специфику живого     организма, его отличие от предмета (неживого объекта), существенные признаки живого объекта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е и старшие дошкольники усваивают различные сложные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(обобщенные, динамические) на основе комплекса сходных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явлений природы (например, рост и развитие растений иживот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писание образовательной деятельности в соответствии с направлениями развития ребенка.</w:t>
      </w:r>
    </w:p>
    <w:p>
      <w:pPr>
        <w:pStyle w:val="Default"/>
        <w:jc w:val="both"/>
        <w:rPr/>
      </w:pPr>
      <w:r>
        <w:rPr/>
        <w:t xml:space="preserve">Группа «Звездочки» скомплектована из детей одного возраста и функционирует в режиме  12-тичасового пребывания и 5-ти дневной недел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074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870"/>
                              <w:gridCol w:w="3048"/>
                              <w:gridCol w:w="570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азовая 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занятий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образовательная программ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т рождения до школы» под ред. Н.Е.Вераксы, Т.С.Комаровой, М.А.Васильевой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 раза в неделю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раз в 2 недел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2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 на воздухе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  в неделю: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занятий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ая  образовательная   программа дошко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т рождения до школы» под ред. Н.Е.Вераксы, Т.С.Комаровой, М.А.Васильевой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окружающим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элементарных математических представлений.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 на улице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  в год: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841.9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870"/>
                        <w:gridCol w:w="3048"/>
                        <w:gridCol w:w="5700"/>
                      </w:tblGrid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азовая образовательная область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занятий в неделю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образовательная программ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т рождения до школы» под ред. Н.Е.Вераксы, Т.С.Комаровой, М.А.Васильево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накомление окружающим миром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 раза в неделю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раз в 2 недели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раз в 2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 на воздухе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  в неделю: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занятий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ая  образовательная   программа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т рождения до школы» под ред. Н.Е.Вераксы, Т.С.Комаровой, М.А.Васильево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окружающим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лементарных математических представлений.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 на улице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  в год: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сновными направлениями деятельности возрастной группы по реализации рабочей программы и образовательной программы дошкольного образования  учреждения являются:</w:t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Образовательная область «Социально-коммуникативное развитие»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1)Усвоение норм и ценностей, принятых в обществе, включая моральные и нравственные цен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Развитие общения и взаимодействия ребёнка со взрослыми и сверстниками;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3) Становление самостоятельности, целенаправленности и саморегуляции собственных действий;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4) Развитие социального и эмоционального интеллекта, эмоциональной отзывчивости, сопереживания;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5) Формирование готовности к совместной деятельности со сверстниками;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6) Формирование уважительного отношения и чувства принадлежности к своей семье и к сообществу детей и взрослых в группе;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7) Формирование позитивных установок к различным видам труда и творчества;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8) Формирование основ безопасного поведения в быту, социуме, природе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Default"/>
        <w:numPr>
          <w:ilvl w:val="0"/>
          <w:numId w:val="19"/>
        </w:numPr>
        <w:jc w:val="both"/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Default"/>
        <w:numPr>
          <w:ilvl w:val="0"/>
          <w:numId w:val="19"/>
        </w:numPr>
        <w:jc w:val="both"/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Default"/>
        <w:numPr>
          <w:ilvl w:val="0"/>
          <w:numId w:val="19"/>
        </w:numPr>
        <w:jc w:val="both"/>
        <w:rPr>
          <w:bCs/>
        </w:rPr>
      </w:pPr>
      <w:r>
        <w:rPr>
          <w:bCs/>
        </w:rPr>
        <w:t>Трудовое воспитание.</w:t>
      </w:r>
    </w:p>
    <w:p>
      <w:pPr>
        <w:pStyle w:val="Default"/>
        <w:numPr>
          <w:ilvl w:val="0"/>
          <w:numId w:val="19"/>
        </w:numPr>
        <w:jc w:val="both"/>
        <w:rPr>
          <w:bCs/>
        </w:rPr>
      </w:pPr>
      <w:r>
        <w:rPr>
          <w:bCs/>
        </w:rPr>
        <w:t>Нравственно-патриотическое воспитание детей дошкольного возраста.</w:t>
      </w:r>
    </w:p>
    <w:p>
      <w:pPr>
        <w:pStyle w:val="Default"/>
        <w:numPr>
          <w:ilvl w:val="0"/>
          <w:numId w:val="14"/>
        </w:numPr>
        <w:jc w:val="center"/>
        <w:rPr>
          <w:bCs/>
          <w:color w:val="000000"/>
        </w:rPr>
      </w:pPr>
      <w:r>
        <w:rPr>
          <w:bCs/>
          <w:color w:val="000000"/>
        </w:rPr>
        <w:t>Игровая деятельность</w:t>
      </w:r>
    </w:p>
    <w:p>
      <w:pPr>
        <w:pStyle w:val="Default"/>
        <w:jc w:val="center"/>
        <w:rPr/>
      </w:pPr>
      <w:r>
        <w:rPr>
          <w:bCs/>
          <w:iCs/>
        </w:rPr>
        <w:t>Классификация игр детей 5-6</w:t>
      </w:r>
      <w:r>
        <w:rPr/>
        <w:t xml:space="preserve"> лет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802"/>
        <w:gridCol w:w="3392"/>
      </w:tblGrid>
      <w:tr>
        <w:trPr>
          <w:trHeight w:val="347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</w:t>
            </w:r>
          </w:p>
        </w:tc>
      </w:tr>
      <w:tr>
        <w:trPr>
          <w:trHeight w:val="2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ды</w:t>
            </w:r>
          </w:p>
        </w:tc>
      </w:tr>
      <w:tr>
        <w:trPr>
          <w:trHeight w:val="2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tmn.fio.ru/works/17x/302/0-1.htm" \l "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Игры, возникающие по инициативе ребенка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-экспериментир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я с людьми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tmn.fio.ru/works/17x/302/1-1-2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родными объектами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пециальными игрушками для экспериментирования</w:t>
            </w:r>
          </w:p>
        </w:tc>
      </w:tr>
      <w:tr>
        <w:trPr>
          <w:trHeight w:val="24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ые самодеятельные 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tmn.fio.ru/works/17x/302/1-2-3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ские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tmn.fio.ru/works/17x/302/1-2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 – ролевые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tmn.fio.ru/works/17x/302/0-1.htm" \l "2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Игры, связанные с исходной инициативой взрослого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 игры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tmn.fio.ru/works/17x/302/2-1-1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предметные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 – дидактические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ализованные 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tmn.fio.ru/works/17x/302/2-1-3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</w:t>
            </w:r>
          </w:p>
        </w:tc>
      </w:tr>
      <w:tr>
        <w:trPr>
          <w:trHeight w:val="24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уговые игры 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я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вы</w:t>
            </w:r>
          </w:p>
        </w:tc>
      </w:tr>
      <w:tr>
        <w:trPr>
          <w:trHeight w:val="24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tmn.fio.ru/works/17x/302/0-1.htm" \l "3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Игры народные, идущие от исторических традиций этноса 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е 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tmn.fio.ru/works/17x/302/3-3-3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хороводные</w:t>
            </w:r>
          </w:p>
        </w:tc>
      </w:tr>
      <w:tr>
        <w:trPr>
          <w:trHeight w:val="2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ые</w:t>
            </w:r>
          </w:p>
        </w:tc>
      </w:tr>
      <w:tr>
        <w:trPr>
          <w:trHeight w:val="20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народные 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tmn.fio.ru/works/17x/302/3-3-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подвижности </w:t>
            </w:r>
          </w:p>
        </w:tc>
      </w:tr>
      <w:tr>
        <w:trPr>
          <w:trHeight w:val="7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подвижные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нципы руководства сюжетно-ролевой игрой:</w:t>
      </w:r>
    </w:p>
    <w:p>
      <w:pPr>
        <w:pStyle w:val="Default"/>
        <w:numPr>
          <w:ilvl w:val="0"/>
          <w:numId w:val="34"/>
        </w:numPr>
        <w:ind w:left="-426" w:hanging="284"/>
        <w:jc w:val="both"/>
        <w:rPr/>
      </w:pPr>
      <w:r>
        <w:rPr>
          <w:bCs/>
        </w:rPr>
        <w:t xml:space="preserve">Для того чтобы дети овладели игровыми умениями, воспитатель должен </w:t>
      </w:r>
      <w:r>
        <w:rPr>
          <w:bCs/>
          <w:iCs/>
        </w:rPr>
        <w:t>играть вместе с ними.</w:t>
      </w:r>
    </w:p>
    <w:p>
      <w:pPr>
        <w:pStyle w:val="Default"/>
        <w:numPr>
          <w:ilvl w:val="0"/>
          <w:numId w:val="34"/>
        </w:numPr>
        <w:ind w:left="-426" w:hanging="284"/>
        <w:jc w:val="both"/>
        <w:rPr/>
      </w:pPr>
      <w:r>
        <w:rPr>
          <w:bCs/>
        </w:rPr>
        <w:t xml:space="preserve">Для детей 5-6 лет игра развертывается особым образом, так, чтобы дети «открывались»  и усваивали новый, </w:t>
      </w:r>
      <w:r>
        <w:rPr>
          <w:bCs/>
          <w:iCs/>
        </w:rPr>
        <w:t>более сложный способ построения игры.</w:t>
      </w:r>
    </w:p>
    <w:p>
      <w:pPr>
        <w:pStyle w:val="Default"/>
        <w:numPr>
          <w:ilvl w:val="0"/>
          <w:numId w:val="34"/>
        </w:numPr>
        <w:ind w:left="-426" w:hanging="284"/>
        <w:jc w:val="both"/>
        <w:rPr>
          <w:bCs/>
        </w:rPr>
      </w:pPr>
      <w:r>
        <w:rPr>
          <w:bCs/>
        </w:rPr>
        <w:t xml:space="preserve">Для среднего возраста, при формировании игровых умений необходимо ориентировать детей, как на осуществление игрового действия, так и на </w:t>
      </w:r>
      <w:r>
        <w:rPr>
          <w:bCs/>
          <w:iCs/>
        </w:rPr>
        <w:t>пояснение его смысла партнерам.</w:t>
      </w:r>
    </w:p>
    <w:p>
      <w:pPr>
        <w:pStyle w:val="Normal"/>
        <w:shd w:fill="FFFFFF" w:val="clear"/>
        <w:spacing w:lineRule="auto" w:line="240" w:before="30" w:after="0"/>
        <w:ind w:left="-426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ирование основ безопасного поведения в быту, социуме, природе</w:t>
      </w:r>
    </w:p>
    <w:p>
      <w:pPr>
        <w:pStyle w:val="Normal"/>
        <w:shd w:fill="FFFFFF" w:val="clear"/>
        <w:spacing w:lineRule="auto" w:line="240" w:before="30" w:after="0"/>
        <w:ind w:left="-426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ся на основе методической литературы «Формирование основ безопасности у дошкольников» автор К.Ю.Белая.</w:t>
      </w:r>
    </w:p>
    <w:p>
      <w:pPr>
        <w:pStyle w:val="Normal"/>
        <w:shd w:fill="FFFFFF" w:val="clear"/>
        <w:spacing w:lineRule="auto" w:line="240" w:before="30" w:after="0"/>
        <w:ind w:left="-284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Цели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-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-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Формирование предпосылок  экологическогосознания (безопасностиокружающего мира) </w:t>
      </w:r>
    </w:p>
    <w:p>
      <w:pPr>
        <w:pStyle w:val="Normal"/>
        <w:shd w:fill="FFFFFF" w:val="clear"/>
        <w:spacing w:lineRule="auto" w:line="240" w:before="30" w:after="0"/>
        <w:ind w:left="-284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пасных  ситуациях и способах поведения в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 правилам безопасного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торожного и осмотрительного отношения к опасным ситуациям.</w:t>
      </w:r>
    </w:p>
    <w:p>
      <w:pPr>
        <w:pStyle w:val="Normal"/>
        <w:shd w:fill="FFFFFF" w:val="clear"/>
        <w:spacing w:lineRule="auto" w:line="240" w:before="0" w:after="0"/>
        <w:ind w:left="-284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сновные направления работы по ОБЖ</w:t>
      </w:r>
    </w:p>
    <w:p>
      <w:pPr>
        <w:pStyle w:val="Style24"/>
        <w:numPr>
          <w:ilvl w:val="0"/>
          <w:numId w:val="40"/>
        </w:numPr>
        <w:shd w:fill="FFFFFF" w:val="clear"/>
        <w:spacing w:before="0" w:after="0"/>
        <w:ind w:left="-284" w:hanging="0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звитие у детей способности к предвидению возможной опасности  и построению адекватногобезопасно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>повед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сновные принципы работы по воспитанию у детей навыков безопасного поведения</w:t>
      </w:r>
    </w:p>
    <w:p>
      <w:pPr>
        <w:pStyle w:val="Style24"/>
        <w:numPr>
          <w:ilvl w:val="0"/>
          <w:numId w:val="15"/>
        </w:numPr>
        <w:shd w:fill="FFFFFF" w:val="clear"/>
        <w:spacing w:before="0" w:after="0"/>
        <w:ind w:left="-284" w:hanging="0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спитание у детей навыков безопасного поведения в окружающей его обстановк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звивать качества ребенка: его координацию, внимание, наблюдательность, реакцию  и т.д. Эти качества очень нужны и для безопасного поведения.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Body"/>
        <w:numPr>
          <w:ilvl w:val="0"/>
          <w:numId w:val="36"/>
        </w:numPr>
        <w:spacing w:before="0" w:after="0"/>
        <w:rPr>
          <w:u w:val="single"/>
        </w:rPr>
      </w:pPr>
      <w:r>
        <w:rPr>
          <w:u w:val="single"/>
        </w:rPr>
        <w:t>Ребенок и другие люди:</w:t>
      </w:r>
    </w:p>
    <w:p>
      <w:pPr>
        <w:pStyle w:val="Body"/>
        <w:numPr>
          <w:ilvl w:val="0"/>
          <w:numId w:val="53"/>
        </w:numPr>
        <w:spacing w:before="0" w:after="0"/>
        <w:rPr/>
      </w:pPr>
      <w:r>
        <w:rPr/>
        <w:t xml:space="preserve">Если ребенок потерялся </w:t>
      </w:r>
    </w:p>
    <w:p>
      <w:pPr>
        <w:pStyle w:val="Body"/>
        <w:numPr>
          <w:ilvl w:val="0"/>
          <w:numId w:val="53"/>
        </w:numPr>
        <w:spacing w:before="0" w:after="0"/>
        <w:rPr/>
      </w:pPr>
      <w:r>
        <w:rPr/>
        <w:t>Опасные ситуации дома</w:t>
      </w:r>
    </w:p>
    <w:p>
      <w:pPr>
        <w:pStyle w:val="Body"/>
        <w:numPr>
          <w:ilvl w:val="0"/>
          <w:numId w:val="24"/>
        </w:numPr>
        <w:spacing w:before="0" w:after="0"/>
        <w:ind w:left="-142" w:firstLine="502"/>
        <w:jc w:val="both"/>
        <w:rPr>
          <w:u w:val="single"/>
        </w:rPr>
      </w:pPr>
      <w:r>
        <w:rPr>
          <w:u w:val="single"/>
        </w:rPr>
        <w:t>Ребенок и природа:</w:t>
      </w:r>
    </w:p>
    <w:p>
      <w:pPr>
        <w:pStyle w:val="Body"/>
        <w:numPr>
          <w:ilvl w:val="0"/>
          <w:numId w:val="51"/>
        </w:numPr>
        <w:spacing w:before="0" w:after="0"/>
        <w:ind w:left="-142" w:firstLine="502"/>
        <w:jc w:val="both"/>
        <w:rPr/>
      </w:pPr>
      <w:r>
        <w:rPr/>
        <w:t>Правила поведения на природе.</w:t>
      </w:r>
    </w:p>
    <w:p>
      <w:pPr>
        <w:pStyle w:val="Body"/>
        <w:numPr>
          <w:ilvl w:val="0"/>
          <w:numId w:val="51"/>
        </w:numPr>
        <w:spacing w:before="0" w:after="0"/>
        <w:ind w:left="-142" w:firstLine="502"/>
        <w:jc w:val="both"/>
        <w:rPr/>
      </w:pPr>
      <w:r>
        <w:rPr/>
        <w:t>Правила поведения при общении с животными.</w:t>
      </w:r>
    </w:p>
    <w:p>
      <w:pPr>
        <w:pStyle w:val="Body"/>
        <w:numPr>
          <w:ilvl w:val="0"/>
          <w:numId w:val="51"/>
        </w:numPr>
        <w:spacing w:before="0" w:after="0"/>
        <w:ind w:left="-142" w:firstLine="502"/>
        <w:jc w:val="both"/>
        <w:rPr/>
      </w:pPr>
      <w:r>
        <w:rPr/>
        <w:t>Опасные насекомые.</w:t>
      </w:r>
    </w:p>
    <w:p>
      <w:pPr>
        <w:pStyle w:val="Body"/>
        <w:numPr>
          <w:ilvl w:val="0"/>
          <w:numId w:val="51"/>
        </w:numPr>
        <w:spacing w:before="0" w:after="0"/>
        <w:ind w:left="-142" w:firstLine="502"/>
        <w:jc w:val="both"/>
        <w:rPr/>
      </w:pPr>
      <w:r>
        <w:rPr/>
        <w:t>Ядовитые растения.</w:t>
      </w:r>
    </w:p>
    <w:p>
      <w:pPr>
        <w:pStyle w:val="Body"/>
        <w:numPr>
          <w:ilvl w:val="0"/>
          <w:numId w:val="24"/>
        </w:numPr>
        <w:spacing w:before="0" w:after="0"/>
        <w:ind w:left="-142" w:firstLine="502"/>
        <w:jc w:val="both"/>
        <w:rPr>
          <w:u w:val="single"/>
        </w:rPr>
      </w:pPr>
      <w:r>
        <w:rPr>
          <w:u w:val="single"/>
        </w:rPr>
        <w:t>Ребенок дома:</w:t>
      </w:r>
    </w:p>
    <w:p>
      <w:pPr>
        <w:pStyle w:val="Body"/>
        <w:numPr>
          <w:ilvl w:val="0"/>
          <w:numId w:val="50"/>
        </w:numPr>
        <w:spacing w:before="0" w:after="0"/>
        <w:ind w:left="-142" w:firstLine="502"/>
        <w:jc w:val="both"/>
        <w:rPr/>
      </w:pPr>
      <w:r>
        <w:rPr/>
        <w:t>Опасные предметы.</w:t>
      </w:r>
    </w:p>
    <w:p>
      <w:pPr>
        <w:pStyle w:val="Body"/>
        <w:numPr>
          <w:ilvl w:val="0"/>
          <w:numId w:val="24"/>
        </w:numPr>
        <w:spacing w:before="0" w:after="0"/>
        <w:ind w:left="-142" w:firstLine="502"/>
        <w:jc w:val="both"/>
        <w:rPr>
          <w:u w:val="single"/>
        </w:rPr>
      </w:pPr>
      <w:r>
        <w:rPr>
          <w:u w:val="single"/>
        </w:rPr>
        <w:t>Ребенок и улица:</w:t>
      </w:r>
    </w:p>
    <w:p>
      <w:pPr>
        <w:pStyle w:val="Body"/>
        <w:numPr>
          <w:ilvl w:val="0"/>
          <w:numId w:val="33"/>
        </w:numPr>
        <w:spacing w:before="0" w:after="0"/>
        <w:ind w:left="-142" w:firstLine="502"/>
        <w:jc w:val="both"/>
        <w:rPr/>
      </w:pPr>
      <w:r>
        <w:rPr/>
        <w:t>Твои помошники на дороге.</w:t>
      </w:r>
    </w:p>
    <w:p>
      <w:pPr>
        <w:pStyle w:val="Body"/>
        <w:numPr>
          <w:ilvl w:val="0"/>
          <w:numId w:val="33"/>
        </w:numPr>
        <w:spacing w:before="0" w:after="0"/>
        <w:ind w:left="-142" w:firstLine="502"/>
        <w:jc w:val="both"/>
        <w:rPr/>
      </w:pPr>
      <w:r>
        <w:rPr/>
        <w:t>Дорожные знаки.</w:t>
      </w:r>
    </w:p>
    <w:p>
      <w:pPr>
        <w:pStyle w:val="Body"/>
        <w:numPr>
          <w:ilvl w:val="0"/>
          <w:numId w:val="33"/>
        </w:numPr>
        <w:spacing w:before="0" w:after="0"/>
        <w:ind w:left="-142" w:firstLine="502"/>
        <w:jc w:val="both"/>
        <w:rPr/>
      </w:pPr>
      <w:r>
        <w:rPr/>
        <w:t>О правилах поведения в транспорте.</w:t>
      </w:r>
    </w:p>
    <w:p>
      <w:pPr>
        <w:pStyle w:val="Body"/>
        <w:numPr>
          <w:ilvl w:val="0"/>
          <w:numId w:val="33"/>
        </w:numPr>
        <w:spacing w:before="0" w:after="0"/>
        <w:ind w:left="-142" w:firstLine="502"/>
        <w:jc w:val="both"/>
        <w:rPr/>
      </w:pPr>
      <w:r>
        <w:rPr/>
        <w:t>Правила безопасного повения на улицах.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2.Трудовое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оложительного отношения к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уманного отношения к окружающим: проявлять доброжелательность, активность и инициативу, стремление к качественному выполнению общего дела, осознания себя как члена детского общества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"/>
        <w:numPr>
          <w:ilvl w:val="0"/>
          <w:numId w:val="11"/>
        </w:numPr>
        <w:spacing w:before="0" w:after="0"/>
        <w:jc w:val="both"/>
        <w:rPr/>
      </w:pPr>
      <w:r>
        <w:rPr/>
        <w:t>«субъективная значимость труда» - оценка результата выполненного объема работы,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"/>
        <w:numPr>
          <w:ilvl w:val="0"/>
          <w:numId w:val="52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52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"/>
        <w:numPr>
          <w:ilvl w:val="0"/>
          <w:numId w:val="52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"/>
        <w:numPr>
          <w:ilvl w:val="0"/>
          <w:numId w:val="52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"/>
        <w:numPr>
          <w:ilvl w:val="0"/>
          <w:numId w:val="18"/>
        </w:numPr>
        <w:spacing w:before="0" w:after="0"/>
        <w:jc w:val="both"/>
        <w:rPr/>
      </w:pPr>
      <w:r>
        <w:rPr/>
        <w:t>Самообслуживание.</w:t>
      </w:r>
    </w:p>
    <w:p>
      <w:pPr>
        <w:pStyle w:val="Body"/>
        <w:numPr>
          <w:ilvl w:val="0"/>
          <w:numId w:val="18"/>
        </w:numPr>
        <w:spacing w:before="0" w:after="0"/>
        <w:jc w:val="both"/>
        <w:rPr/>
      </w:pPr>
      <w:r>
        <w:rPr/>
        <w:t>Хозяйственно-бытовой труд.</w:t>
      </w:r>
    </w:p>
    <w:p>
      <w:pPr>
        <w:pStyle w:val="Body"/>
        <w:numPr>
          <w:ilvl w:val="0"/>
          <w:numId w:val="18"/>
        </w:numPr>
        <w:spacing w:before="0" w:after="0"/>
        <w:jc w:val="both"/>
        <w:rPr/>
      </w:pPr>
      <w:r>
        <w:rPr/>
        <w:t>Труд в природе.</w:t>
      </w:r>
    </w:p>
    <w:p>
      <w:pPr>
        <w:pStyle w:val="Body"/>
        <w:numPr>
          <w:ilvl w:val="0"/>
          <w:numId w:val="18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"/>
        <w:numPr>
          <w:ilvl w:val="0"/>
          <w:numId w:val="38"/>
        </w:numPr>
        <w:spacing w:before="0" w:after="0"/>
        <w:jc w:val="both"/>
        <w:rPr/>
      </w:pPr>
      <w:r>
        <w:rPr/>
        <w:t>Поручения:</w:t>
      </w:r>
    </w:p>
    <w:p>
      <w:pPr>
        <w:pStyle w:val="Body"/>
        <w:numPr>
          <w:ilvl w:val="0"/>
          <w:numId w:val="56"/>
        </w:numPr>
        <w:spacing w:before="0" w:after="0"/>
        <w:jc w:val="both"/>
        <w:rPr/>
      </w:pPr>
      <w:r>
        <w:rPr/>
        <w:t>индивидуальные;</w:t>
      </w:r>
    </w:p>
    <w:p>
      <w:pPr>
        <w:pStyle w:val="Body"/>
        <w:numPr>
          <w:ilvl w:val="0"/>
          <w:numId w:val="56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"/>
        <w:numPr>
          <w:ilvl w:val="0"/>
          <w:numId w:val="38"/>
        </w:numPr>
        <w:spacing w:before="0" w:after="0"/>
        <w:jc w:val="both"/>
        <w:rPr/>
      </w:pPr>
      <w:r>
        <w:rPr/>
        <w:t>Дежурство.</w:t>
      </w:r>
    </w:p>
    <w:p>
      <w:pPr>
        <w:pStyle w:val="Body"/>
        <w:numPr>
          <w:ilvl w:val="0"/>
          <w:numId w:val="38"/>
        </w:numPr>
        <w:spacing w:before="0" w:after="0"/>
        <w:jc w:val="both"/>
        <w:rPr/>
      </w:pPr>
      <w:r>
        <w:rPr/>
        <w:t>Коллективный труд.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 методов: формирование нравственных представлений, суждений, оценок.</w:t>
      </w:r>
    </w:p>
    <w:p>
      <w:pPr>
        <w:pStyle w:val="Body"/>
        <w:numPr>
          <w:ilvl w:val="0"/>
          <w:numId w:val="43"/>
        </w:numPr>
        <w:spacing w:before="0" w:after="0"/>
        <w:jc w:val="both"/>
        <w:rPr/>
      </w:pPr>
      <w:r>
        <w:rPr/>
        <w:t>Решение элементарных логических задач, загадок.</w:t>
      </w:r>
    </w:p>
    <w:p>
      <w:pPr>
        <w:pStyle w:val="Body"/>
        <w:numPr>
          <w:ilvl w:val="0"/>
          <w:numId w:val="43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43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43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"/>
        <w:numPr>
          <w:ilvl w:val="0"/>
          <w:numId w:val="43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"/>
        <w:numPr>
          <w:ilvl w:val="0"/>
          <w:numId w:val="43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"/>
        <w:numPr>
          <w:ilvl w:val="0"/>
          <w:numId w:val="43"/>
        </w:numPr>
        <w:spacing w:before="0" w:after="0"/>
        <w:jc w:val="both"/>
        <w:rPr/>
      </w:pPr>
      <w:r>
        <w:rPr/>
        <w:t>Просмотр телепередач, видеофильмов.</w:t>
      </w:r>
    </w:p>
    <w:p>
      <w:pPr>
        <w:pStyle w:val="Body"/>
        <w:numPr>
          <w:ilvl w:val="0"/>
          <w:numId w:val="43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Body"/>
        <w:numPr>
          <w:ilvl w:val="0"/>
          <w:numId w:val="43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41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Нравственно-патриотическое воспитание детей дошкольного возраст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Default"/>
        <w:rPr>
          <w:bCs/>
        </w:rPr>
      </w:pPr>
      <w:r>
        <w:rPr>
          <w:bCs/>
        </w:rPr>
        <w:t>воспитание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краю, селу,  своему народу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Default"/>
        <w:rPr>
          <w:b/>
          <w:b/>
          <w:bCs/>
          <w:i/>
          <w:i/>
        </w:rPr>
      </w:pPr>
      <w:r>
        <w:rPr>
          <w:bCs/>
        </w:rPr>
        <w:t>1.Формировать  основыгражданско- патриотической позиции личности;</w:t>
      </w:r>
    </w:p>
    <w:p>
      <w:pPr>
        <w:pStyle w:val="Default"/>
        <w:rPr>
          <w:bCs/>
        </w:rPr>
      </w:pPr>
      <w:r>
        <w:rPr>
          <w:bCs/>
        </w:rPr>
        <w:t xml:space="preserve">2. Расширить  у детей  знания о стране и родном поселке: традициях, достопримечательностях, природе и т.д. </w:t>
      </w:r>
    </w:p>
    <w:p>
      <w:pPr>
        <w:pStyle w:val="Default"/>
        <w:rPr>
          <w:bCs/>
        </w:rPr>
      </w:pPr>
      <w:r>
        <w:rPr>
          <w:bCs/>
        </w:rPr>
        <w:t>3.Сформировать  модель  поведения ребенка дошкольного возраста во взаимоотношениях с другими  людьми.</w:t>
      </w:r>
    </w:p>
    <w:p>
      <w:pPr>
        <w:pStyle w:val="Default"/>
        <w:rPr>
          <w:bCs/>
        </w:rPr>
      </w:pPr>
      <w:r>
        <w:rPr>
          <w:bCs/>
        </w:rPr>
        <w:t>4.Воспитывать любовь  к своей малой Родине, народу.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ы и методы работы с детьмипообразовательной области «Социально-коммуникативное развитие»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86"/>
        <w:gridCol w:w="145"/>
        <w:gridCol w:w="2125"/>
        <w:gridCol w:w="2978"/>
      </w:tblGrid>
      <w:tr>
        <w:trPr>
          <w:trHeight w:val="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Формы работы в совместной  деятельност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Формы работы в самостоятельной  деятельности </w:t>
            </w:r>
          </w:p>
        </w:tc>
      </w:tr>
      <w:tr>
        <w:trPr>
          <w:trHeight w:val="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изация, развитие общения, нравственное воспит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, беседы, обучение, чтение  худ,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овые ситуации, сюжетно ролев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в парах, совместные игры с несколькими партнерами, пальчиковые игры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процедуры  (объяснение, напомин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2. Ребенок в семье и сообществе</w:t>
            </w:r>
          </w:p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в природе, дежурст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</w:t>
            </w:r>
          </w:p>
        </w:tc>
      </w:tr>
      <w:tr>
        <w:trPr>
          <w:trHeight w:val="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ирование патриотических чувств</w:t>
            </w:r>
          </w:p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развлечения, настольные игры, чтение, творческие задания, видеофильм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изобразительная деятельность</w:t>
            </w:r>
          </w:p>
        </w:tc>
      </w:tr>
      <w:tr>
        <w:trPr>
          <w:trHeight w:val="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рмирован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 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рогул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  настольно-печатные 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ение, напоми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итие трудовой деятельности</w:t>
            </w:r>
          </w:p>
        </w:tc>
      </w:tr>
      <w:tr>
        <w:trPr>
          <w:trHeight w:val="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амо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, беседа,  объяснение, пор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  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  напоми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поте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, пор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, дидактические игры,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, дежу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</w:t>
            </w:r>
          </w:p>
        </w:tc>
      </w:tr>
      <w:tr>
        <w:trPr>
          <w:trHeight w:val="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Труд в прир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 и взросл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ожественной литературы,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Показ, объяснение, 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обучение напоминания </w:t>
            </w:r>
          </w:p>
          <w:p>
            <w:pPr>
              <w:pStyle w:val="Style24"/>
              <w:spacing w:before="0" w:after="0"/>
              <w:rPr/>
            </w:pPr>
            <w:r>
              <w:rPr/>
              <w:t>Дидактические  и развивающие игры. Трудовые поручения,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частие в совместной работе со взрослым в уходе за растениями.  Подкормка  птиц. </w:t>
            </w:r>
          </w:p>
          <w:p>
            <w:pPr>
              <w:pStyle w:val="Style24"/>
              <w:spacing w:before="0" w:after="0"/>
              <w:rPr/>
            </w:pPr>
            <w:r>
              <w:rPr/>
              <w:t>Работа  на огороде и цветник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</w:tc>
      </w:tr>
      <w:tr>
        <w:trPr>
          <w:trHeight w:val="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встречи с людьми  интересных профе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сюжетно-ролевые игры</w:t>
            </w:r>
          </w:p>
        </w:tc>
      </w:tr>
      <w:tr>
        <w:trPr>
          <w:trHeight w:val="9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</w:tr>
      <w:tr>
        <w:trPr>
          <w:trHeight w:val="9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обучающие ситуаци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гадок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е разговоры;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этические темы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и обсуждение картин, иллюстрац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ешение коммуникативных ситуац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казок;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действ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ат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к признанию достоинств своего партнера, выражение должного уважения к его личн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ение к оказанию партнеру психологической поддержки, дарению продуктов своего личного труд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направленное наблюдени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коммуникативных ситуац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познавательных способностей детей, которые можно подразделить на:  сенсорные, интеллектуально-познавательные и интеллектуально-творческ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Развитие интересов детей, любознательности и познавательной мотивации;                                                                                                                                   2) Формирование познавательных действий, становление сознания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 Развитие воображения и творческой активност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)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:</w:t>
      </w:r>
    </w:p>
    <w:p>
      <w:pPr>
        <w:pStyle w:val="Default"/>
        <w:ind w:left="567" w:hanging="0"/>
        <w:rPr/>
      </w:pPr>
      <w:r>
        <w:rPr/>
        <w:t>-Формирование элементарных математических представлений;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/>
      </w:pPr>
      <w:r>
        <w:rPr/>
        <w:t>-Детское экспериментирование</w:t>
      </w:r>
    </w:p>
    <w:p>
      <w:pPr>
        <w:pStyle w:val="Default"/>
        <w:rPr/>
      </w:pPr>
      <w:r>
        <w:rPr/>
        <w:t xml:space="preserve">          </w:t>
      </w:r>
      <w:r>
        <w:rPr/>
        <w:t>-Ребенок и мир природы</w:t>
      </w:r>
    </w:p>
    <w:p>
      <w:pPr>
        <w:pStyle w:val="Default"/>
        <w:ind w:left="502" w:hanging="0"/>
        <w:rPr/>
      </w:pPr>
      <w:r>
        <w:rPr/>
        <w:t xml:space="preserve"> </w:t>
      </w:r>
      <w:r>
        <w:rPr/>
        <w:t>-Формирование целостной картины мира, расширение кругозора детей.</w:t>
      </w:r>
    </w:p>
    <w:p>
      <w:pPr>
        <w:pStyle w:val="Default"/>
        <w:rPr>
          <w:b/>
          <w:b/>
        </w:rPr>
      </w:pPr>
      <w:r>
        <w:rPr>
          <w:b/>
        </w:rPr>
        <w:t>Развитие  элементарных математических представлений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>Цель: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Default"/>
        <w:ind w:left="502" w:hanging="0"/>
        <w:rPr>
          <w:b/>
          <w:b/>
        </w:rPr>
      </w:pPr>
      <w:r>
        <w:rPr>
          <w:b/>
        </w:rPr>
        <w:t>Развивающие задачи ФЭМП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 </w:t>
      </w:r>
      <w:r>
        <w:rPr/>
        <w:t>Формировать представление о числе.</w:t>
      </w:r>
    </w:p>
    <w:p>
      <w:pPr>
        <w:pStyle w:val="Default"/>
        <w:numPr>
          <w:ilvl w:val="0"/>
          <w:numId w:val="26"/>
        </w:numPr>
        <w:rPr/>
      </w:pPr>
      <w:r>
        <w:rPr/>
        <w:t>Развивать представление детей о геометрических фигурах.</w:t>
      </w:r>
    </w:p>
    <w:p>
      <w:pPr>
        <w:pStyle w:val="Default"/>
        <w:numPr>
          <w:ilvl w:val="0"/>
          <w:numId w:val="26"/>
        </w:numPr>
        <w:rPr/>
      </w:pPr>
      <w:r>
        <w:rPr/>
        <w:t>Развивать сенсорные возможности.</w:t>
      </w:r>
    </w:p>
    <w:p>
      <w:pPr>
        <w:pStyle w:val="Default"/>
        <w:numPr>
          <w:ilvl w:val="0"/>
          <w:numId w:val="26"/>
        </w:numPr>
        <w:rPr/>
      </w:pPr>
      <w:r>
        <w:rPr/>
        <w:t>Формировать навыки выражения количества через число (формирование навыков счета  до 10 и измерения различных величин).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, знакомство с элементами логики высказываний) навыков счета и измерения различных величин.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Формировать представления и понятия о времени, определителем которого для ребенка является собственная деятельность.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Развивать умения определять пространственные направления.</w:t>
      </w:r>
    </w:p>
    <w:p>
      <w:pPr>
        <w:pStyle w:val="Default"/>
        <w:numPr>
          <w:ilvl w:val="0"/>
          <w:numId w:val="26"/>
        </w:numPr>
        <w:rPr/>
      </w:pPr>
      <w:r>
        <w:rPr/>
        <w:t>Развивать память,  внимание, любознательность, воображение и творческую активность.</w:t>
      </w:r>
    </w:p>
    <w:p>
      <w:pPr>
        <w:pStyle w:val="Default"/>
        <w:ind w:left="502" w:hanging="0"/>
        <w:jc w:val="center"/>
        <w:rPr>
          <w:b/>
          <w:b/>
          <w:bCs/>
        </w:rPr>
      </w:pPr>
      <w:r>
        <w:rPr>
          <w:b/>
          <w:bCs/>
        </w:rPr>
        <w:t>Принципы организации работы по развитию элементарных математических представлений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Формирование математических представлений на основе перцептивных (ручных) действий детей,  накопления чувственного опыта и его осмысления.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форма».</w:t>
      </w:r>
    </w:p>
    <w:p>
      <w:pPr>
        <w:pStyle w:val="Default"/>
        <w:numPr>
          <w:ilvl w:val="0"/>
          <w:numId w:val="22"/>
        </w:numPr>
        <w:rPr/>
      </w:pPr>
      <w:r>
        <w:rPr/>
        <w:t>Стимулирование активной речевой деятельности детей, речевое сопровождение перцептивных действий.</w:t>
      </w:r>
    </w:p>
    <w:p>
      <w:pPr>
        <w:pStyle w:val="Default"/>
        <w:numPr>
          <w:ilvl w:val="0"/>
          <w:numId w:val="22"/>
        </w:numPr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.</w:t>
      </w:r>
    </w:p>
    <w:p>
      <w:pPr>
        <w:pStyle w:val="Default"/>
        <w:ind w:left="502" w:hanging="0"/>
        <w:jc w:val="center"/>
        <w:rPr>
          <w:b/>
          <w:b/>
          <w:bCs/>
        </w:rPr>
      </w:pPr>
      <w:r>
        <w:rPr>
          <w:b/>
          <w:bCs/>
        </w:rPr>
        <w:t>Формы работы по развитию элементарных математических представлений</w:t>
      </w:r>
    </w:p>
    <w:p>
      <w:pPr>
        <w:pStyle w:val="Default"/>
        <w:numPr>
          <w:ilvl w:val="0"/>
          <w:numId w:val="48"/>
        </w:numPr>
        <w:rPr/>
      </w:pPr>
      <w:r>
        <w:rPr/>
        <w:t>Обучение в повседневных бытовых ситуациях.</w:t>
      </w:r>
    </w:p>
    <w:p>
      <w:pPr>
        <w:pStyle w:val="Default"/>
        <w:numPr>
          <w:ilvl w:val="0"/>
          <w:numId w:val="48"/>
        </w:numPr>
        <w:rPr/>
      </w:pPr>
      <w:r>
        <w:rPr/>
        <w:t>Демонстрационные опыты.</w:t>
      </w:r>
    </w:p>
    <w:p>
      <w:pPr>
        <w:pStyle w:val="Default"/>
        <w:numPr>
          <w:ilvl w:val="0"/>
          <w:numId w:val="48"/>
        </w:numPr>
        <w:rPr/>
      </w:pPr>
      <w:r>
        <w:rPr/>
        <w:t>Театрализация с математическим содержанием – на этапе объяснения или повторения и закрепления.</w:t>
      </w:r>
    </w:p>
    <w:p>
      <w:pPr>
        <w:pStyle w:val="Default"/>
        <w:numPr>
          <w:ilvl w:val="0"/>
          <w:numId w:val="48"/>
        </w:numPr>
        <w:rPr/>
      </w:pPr>
      <w:r>
        <w:rPr/>
        <w:t>ООД при условии свободы участия в нем.</w:t>
      </w:r>
    </w:p>
    <w:p>
      <w:pPr>
        <w:pStyle w:val="Default"/>
        <w:numPr>
          <w:ilvl w:val="0"/>
          <w:numId w:val="48"/>
        </w:numPr>
        <w:rPr/>
      </w:pPr>
      <w:r>
        <w:rPr/>
        <w:t>Самостоятельная деятельность в развивающей среде</w:t>
      </w:r>
      <w:r>
        <w:rPr>
          <w:b/>
          <w:bCs/>
        </w:rPr>
        <w:t>.</w:t>
      </w:r>
    </w:p>
    <w:p>
      <w:pPr>
        <w:pStyle w:val="Default"/>
        <w:ind w:left="502" w:hanging="0"/>
        <w:jc w:val="center"/>
        <w:rPr/>
      </w:pPr>
      <w:r>
        <w:rPr/>
        <w:t>Детское экспериментировани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9"/>
        <w:gridCol w:w="289"/>
        <w:gridCol w:w="3030"/>
        <w:gridCol w:w="239"/>
        <w:gridCol w:w="269"/>
        <w:gridCol w:w="2336"/>
        <w:gridCol w:w="273"/>
      </w:tblGrid>
      <w:tr>
        <w:trPr>
          <w:trHeight w:val="284" w:hRule="atLeast"/>
        </w:trPr>
        <w:tc>
          <w:tcPr>
            <w:tcW w:w="9361" w:type="dxa"/>
            <w:gridSpan w:val="7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Default"/>
              <w:snapToGrid w:val="false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Default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959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Default"/>
              <w:ind w:left="50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30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" w:type="dxa"/>
            <w:tcBorders/>
            <w:shd w:fill="DFD8E8" w:val="clear"/>
          </w:tcPr>
          <w:p>
            <w:pPr>
              <w:pStyle w:val="Default"/>
              <w:snapToGrid w:val="false"/>
              <w:ind w:left="50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9" w:type="dxa"/>
            <w:gridSpan w:val="2"/>
            <w:tcBorders>
              <w:righ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60" w:hRule="atLeast"/>
        </w:trPr>
        <w:tc>
          <w:tcPr>
            <w:tcW w:w="2959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целенаправленный процесс, в результате которого ребенок должен сам получить знани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Default"/>
              <w:ind w:left="502" w:hanging="0"/>
              <w:rPr/>
            </w:pPr>
            <w:r>
              <w:rPr/>
              <w:t>Опыты</w:t>
            </w:r>
          </w:p>
          <w:p>
            <w:pPr>
              <w:pStyle w:val="Default"/>
              <w:ind w:left="502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Default"/>
              <w:ind w:left="502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959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9" w:type="dxa"/>
            <w:tcBorders/>
            <w:shd w:fill="DFD8E8" w:val="clear"/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right w:val="single" w:sz="4" w:space="0" w:color="000000"/>
            </w:tcBorders>
            <w:shd w:fill="DFD8E8" w:val="clear"/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59" w:type="dxa"/>
            <w:tcBorders>
              <w:left w:val="single" w:sz="4" w:space="0" w:color="000000"/>
              <w:bottom w:val="single" w:sz="8" w:space="0" w:color="8064A2"/>
            </w:tcBorders>
          </w:tcPr>
          <w:p>
            <w:pPr>
              <w:pStyle w:val="Default"/>
              <w:snapToGrid w:val="false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8" w:space="0" w:color="8064A2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8" w:space="0" w:color="8064A2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030" w:type="dxa"/>
            <w:tcBorders>
              <w:bottom w:val="single" w:sz="8" w:space="0" w:color="8064A2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тковременные и долгосрочные;</w:t>
            </w:r>
          </w:p>
          <w:p>
            <w:pPr>
              <w:pStyle w:val="Default"/>
              <w:rPr/>
            </w:pPr>
            <w:r>
              <w:rPr/>
              <w:t>Демонстрационные (показвоспитателя) и лабораторные (дети вместе</w:t>
              <w:br/>
              <w:t>с воспитателем, с его помощью)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пыт-исследова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tcBorders>
              <w:bottom w:val="single" w:sz="8" w:space="0" w:color="8064A2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bottom w:val="single" w:sz="8" w:space="0" w:color="8064A2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>Ребенок и мир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природа (человек,  животные, растения, грибы)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природа (вода, почва, возд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 общего дома природы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живые организмы имеют равное право на жизнь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роде всё взаимосвязано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роде ничто никуда не исчезает, а переходит из одного состояния в другое</w:t>
      </w:r>
    </w:p>
    <w:p>
      <w:pPr>
        <w:pStyle w:val="ListParagraph"/>
        <w:spacing w:lineRule="auto" w:line="240" w:before="0" w:after="0"/>
        <w:ind w:left="1800" w:hanging="1658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знакомления дошкольников с природой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 </w:t>
      </w:r>
      <w:r>
        <w:rPr>
          <w:rFonts w:cs="Times New Roman" w:ascii="Times New Roman" w:hAnsi="Times New Roman"/>
          <w:sz w:val="24"/>
          <w:szCs w:val="24"/>
        </w:rPr>
        <w:t>(наблюдения кратковременные, длительные, определение состояния предмета по отдельным признакам, восстановление картины целого по отдельным признакам),  рассматривание картин, просмотр презентаци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>(дидактические, подвижные игры, творческие игры (в т.ч. строительные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 в природе </w:t>
      </w:r>
      <w:r>
        <w:rPr>
          <w:rFonts w:cs="Times New Roman" w:ascii="Times New Roman" w:hAnsi="Times New Roman"/>
          <w:sz w:val="24"/>
          <w:szCs w:val="24"/>
        </w:rPr>
        <w:t>(индивидуальные поручения, коллективный труд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арные опыты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>(рассказ, беседа, чтение)</w:t>
      </w:r>
    </w:p>
    <w:p>
      <w:pPr>
        <w:pStyle w:val="Default"/>
        <w:ind w:left="502" w:hanging="0"/>
        <w:rPr>
          <w:b/>
          <w:b/>
          <w:bCs/>
        </w:rPr>
      </w:pPr>
      <w:r>
        <w:rPr>
          <w:b/>
          <w:bCs/>
        </w:rPr>
        <w:t>Задачи ознакомления дошкольников с социальным миром:</w:t>
      </w:r>
    </w:p>
    <w:p>
      <w:pPr>
        <w:pStyle w:val="Default"/>
        <w:numPr>
          <w:ilvl w:val="0"/>
          <w:numId w:val="55"/>
        </w:numPr>
        <w:jc w:val="both"/>
        <w:rPr/>
      </w:pPr>
      <w:r>
        <w:rPr/>
        <w:t>Расширять представления о правилах поведения в общественных местах.</w:t>
      </w:r>
    </w:p>
    <w:p>
      <w:pPr>
        <w:pStyle w:val="Default"/>
        <w:numPr>
          <w:ilvl w:val="0"/>
          <w:numId w:val="55"/>
        </w:numPr>
        <w:jc w:val="both"/>
        <w:rPr/>
      </w:pPr>
      <w:r>
        <w:rPr/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, о государственных праздниках.</w:t>
      </w:r>
    </w:p>
    <w:p>
      <w:pPr>
        <w:pStyle w:val="Default"/>
        <w:numPr>
          <w:ilvl w:val="0"/>
          <w:numId w:val="55"/>
        </w:numPr>
        <w:jc w:val="both"/>
        <w:rPr/>
      </w:pPr>
      <w:r>
        <w:rPr/>
        <w:t>Познакомить с деньгами, возможностями их использования.</w:t>
      </w:r>
    </w:p>
    <w:p>
      <w:pPr>
        <w:pStyle w:val="Default"/>
        <w:numPr>
          <w:ilvl w:val="0"/>
          <w:numId w:val="55"/>
        </w:numPr>
        <w:jc w:val="both"/>
        <w:rPr/>
      </w:pPr>
      <w:r>
        <w:rPr/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 по освоению области</w:t>
      </w:r>
    </w:p>
    <w:p>
      <w:pPr>
        <w:pStyle w:val="NoSpacing"/>
        <w:ind w:firstLine="567"/>
        <w:jc w:val="center"/>
        <w:rPr/>
      </w:pPr>
      <w:r>
        <w:rPr/>
        <w:t xml:space="preserve"> </w:t>
      </w:r>
      <w:r>
        <w:rPr/>
        <w:t>«Познавательное развитие»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69"/>
        <w:gridCol w:w="2750"/>
        <w:gridCol w:w="2694"/>
      </w:tblGrid>
      <w:tr>
        <w:trPr>
          <w:trHeight w:val="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1.Развитие</w:t>
            </w:r>
          </w:p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ментарных математических представлений</w:t>
            </w:r>
          </w:p>
          <w:p>
            <w:pPr>
              <w:pStyle w:val="Style24"/>
              <w:spacing w:before="0" w:after="0"/>
              <w:rPr/>
            </w:pPr>
            <w:r>
              <w:rPr/>
              <w:t>* количество и счет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* величина 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* форма </w:t>
            </w:r>
          </w:p>
          <w:p>
            <w:pPr>
              <w:pStyle w:val="Style24"/>
              <w:spacing w:before="0" w:after="0"/>
              <w:rPr/>
            </w:pPr>
            <w:r>
              <w:rPr/>
              <w:t>* ориентировка в пространстве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* ориентировка  во  времен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2. Детское  эксперименти-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 опы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едметное  и социальное 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знакомление  с природ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1) Овладение речью как средством общения и культуры;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2) Обогащение активного словаря;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3) Развитие связной, грамматически правильной диалогической и монологической речи;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4) Развитие речевого творчества;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Развитие звуковой и интонационной культуры речи, фонематического слуха;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6)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Default"/>
        <w:numPr>
          <w:ilvl w:val="0"/>
          <w:numId w:val="4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ные направления работы по развитию речи детей:</w:t>
      </w:r>
    </w:p>
    <w:p>
      <w:pPr>
        <w:pStyle w:val="Default"/>
        <w:jc w:val="both"/>
        <w:rPr>
          <w:bCs/>
        </w:rPr>
      </w:pPr>
      <w:r>
        <w:rPr>
          <w:bCs/>
        </w:rPr>
        <w:t>-Формирование  словаря (освоение значений слов и их уместное употребление в соответствии с контекстом высказывания, ситуаций, в которой происходит общение)и грамматического строя речи;</w:t>
      </w:r>
    </w:p>
    <w:p>
      <w:pPr>
        <w:pStyle w:val="Default"/>
        <w:jc w:val="both"/>
        <w:rPr>
          <w:bCs/>
        </w:rPr>
      </w:pPr>
      <w:r>
        <w:rPr>
          <w:bCs/>
        </w:rPr>
        <w:t>-Воспитание звуковой культуры речи (развитие восприятия звуков родной речи и произношения);</w:t>
      </w:r>
    </w:p>
    <w:p>
      <w:pPr>
        <w:pStyle w:val="Default"/>
        <w:numPr>
          <w:ilvl w:val="0"/>
          <w:numId w:val="46"/>
        </w:numPr>
        <w:rPr>
          <w:bCs/>
        </w:rPr>
      </w:pPr>
      <w:r>
        <w:rPr>
          <w:bCs/>
        </w:rPr>
        <w:t>- Воспитание любви и интереса  к художественному слову;</w:t>
      </w:r>
    </w:p>
    <w:p>
      <w:pPr>
        <w:pStyle w:val="Default"/>
        <w:numPr>
          <w:ilvl w:val="0"/>
          <w:numId w:val="46"/>
        </w:numPr>
        <w:jc w:val="both"/>
        <w:rPr>
          <w:b/>
          <w:b/>
          <w:bCs/>
        </w:rPr>
      </w:pPr>
      <w:r>
        <w:rPr>
          <w:bCs/>
        </w:rPr>
        <w:t xml:space="preserve">- Развитие связной речи. </w:t>
      </w:r>
    </w:p>
    <w:p>
      <w:pPr>
        <w:pStyle w:val="Default"/>
        <w:numPr>
          <w:ilvl w:val="0"/>
          <w:numId w:val="46"/>
        </w:numPr>
        <w:jc w:val="both"/>
        <w:rPr>
          <w:b/>
          <w:b/>
          <w:bCs/>
        </w:rPr>
      </w:pPr>
      <w:r>
        <w:rPr>
          <w:b/>
          <w:bCs/>
        </w:rPr>
        <w:t>Методы развития речи по используемым средствам</w:t>
      </w:r>
    </w:p>
    <w:p>
      <w:pPr>
        <w:pStyle w:val="Default"/>
        <w:numPr>
          <w:ilvl w:val="0"/>
          <w:numId w:val="13"/>
        </w:numPr>
        <w:rPr>
          <w:bCs/>
        </w:rPr>
      </w:pPr>
      <w:r>
        <w:rPr>
          <w:bCs/>
        </w:rPr>
        <w:t xml:space="preserve">Наглядные: </w:t>
      </w:r>
    </w:p>
    <w:p>
      <w:pPr>
        <w:pStyle w:val="Default"/>
        <w:numPr>
          <w:ilvl w:val="0"/>
          <w:numId w:val="42"/>
        </w:numPr>
        <w:rPr>
          <w:bCs/>
        </w:rPr>
      </w:pPr>
      <w:r>
        <w:rPr>
          <w:bCs/>
        </w:rPr>
        <w:t>непосредственное наблюдение и его разновидности (наблюдение в природе, экскурсии);</w:t>
      </w:r>
    </w:p>
    <w:p>
      <w:pPr>
        <w:pStyle w:val="Default"/>
        <w:numPr>
          <w:ilvl w:val="0"/>
          <w:numId w:val="42"/>
        </w:numPr>
        <w:rPr>
          <w:bCs/>
        </w:rPr>
      </w:pPr>
      <w:r>
        <w:rPr>
          <w:bCs/>
        </w:rPr>
        <w:t>опосредованное наблюдение (изобразительная наглядность: рассматривание игрушек, картин, рассказывание по игрушкам и картинам).</w:t>
      </w:r>
    </w:p>
    <w:p>
      <w:pPr>
        <w:pStyle w:val="Default"/>
        <w:numPr>
          <w:ilvl w:val="0"/>
          <w:numId w:val="13"/>
        </w:numPr>
        <w:rPr>
          <w:bCs/>
        </w:rPr>
      </w:pPr>
      <w:r>
        <w:rPr>
          <w:bCs/>
        </w:rPr>
        <w:t xml:space="preserve">Словесные: </w:t>
      </w:r>
    </w:p>
    <w:p>
      <w:pPr>
        <w:pStyle w:val="Default"/>
        <w:numPr>
          <w:ilvl w:val="0"/>
          <w:numId w:val="28"/>
        </w:numPr>
        <w:rPr>
          <w:bCs/>
        </w:rPr>
      </w:pPr>
      <w:r>
        <w:rPr>
          <w:bCs/>
        </w:rPr>
        <w:t>чтение и рассказывание художественных произведений;</w:t>
      </w:r>
    </w:p>
    <w:p>
      <w:pPr>
        <w:pStyle w:val="Default"/>
        <w:numPr>
          <w:ilvl w:val="0"/>
          <w:numId w:val="28"/>
        </w:numPr>
        <w:rPr>
          <w:bCs/>
        </w:rPr>
      </w:pPr>
      <w:r>
        <w:rPr>
          <w:bCs/>
        </w:rPr>
        <w:t>заучивание наизусть;</w:t>
      </w:r>
    </w:p>
    <w:p>
      <w:pPr>
        <w:pStyle w:val="Default"/>
        <w:numPr>
          <w:ilvl w:val="0"/>
          <w:numId w:val="28"/>
        </w:numPr>
        <w:rPr>
          <w:bCs/>
        </w:rPr>
      </w:pPr>
      <w:r>
        <w:rPr>
          <w:bCs/>
        </w:rPr>
        <w:t>пересказ;</w:t>
      </w:r>
    </w:p>
    <w:p>
      <w:pPr>
        <w:pStyle w:val="Default"/>
        <w:numPr>
          <w:ilvl w:val="0"/>
          <w:numId w:val="28"/>
        </w:numPr>
        <w:rPr>
          <w:bCs/>
        </w:rPr>
      </w:pPr>
      <w:r>
        <w:rPr>
          <w:bCs/>
        </w:rPr>
        <w:t>обобщающая  беседа;</w:t>
      </w:r>
    </w:p>
    <w:p>
      <w:pPr>
        <w:pStyle w:val="Default"/>
        <w:numPr>
          <w:ilvl w:val="0"/>
          <w:numId w:val="28"/>
        </w:numPr>
        <w:rPr>
          <w:bCs/>
        </w:rPr>
      </w:pPr>
      <w:r>
        <w:rPr>
          <w:bCs/>
        </w:rPr>
        <w:t>рассказывание без опоры на наглядный материал.</w:t>
      </w:r>
    </w:p>
    <w:p>
      <w:pPr>
        <w:pStyle w:val="Default"/>
        <w:numPr>
          <w:ilvl w:val="0"/>
          <w:numId w:val="13"/>
        </w:numPr>
        <w:rPr>
          <w:bCs/>
        </w:rPr>
      </w:pPr>
      <w:r>
        <w:rPr>
          <w:bCs/>
        </w:rPr>
        <w:t>Практические:</w:t>
      </w:r>
    </w:p>
    <w:p>
      <w:pPr>
        <w:pStyle w:val="Default"/>
        <w:numPr>
          <w:ilvl w:val="0"/>
          <w:numId w:val="27"/>
        </w:numPr>
        <w:rPr>
          <w:bCs/>
        </w:rPr>
      </w:pPr>
      <w:r>
        <w:rPr>
          <w:bCs/>
        </w:rPr>
        <w:t>дидактические игры;</w:t>
      </w:r>
    </w:p>
    <w:p>
      <w:pPr>
        <w:pStyle w:val="Default"/>
        <w:numPr>
          <w:ilvl w:val="0"/>
          <w:numId w:val="27"/>
        </w:numPr>
        <w:rPr>
          <w:bCs/>
        </w:rPr>
      </w:pPr>
      <w:r>
        <w:rPr>
          <w:bCs/>
        </w:rPr>
        <w:t>игры-драматизации, инсценировки,</w:t>
      </w:r>
    </w:p>
    <w:p>
      <w:pPr>
        <w:pStyle w:val="Default"/>
        <w:numPr>
          <w:ilvl w:val="0"/>
          <w:numId w:val="27"/>
        </w:numPr>
        <w:rPr>
          <w:bCs/>
        </w:rPr>
      </w:pPr>
      <w:r>
        <w:rPr>
          <w:bCs/>
        </w:rPr>
        <w:t>дидактические упражнения, пластические этюды, хороводные игры.</w:t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  <w:t>Методы развития речи в зависимости от характера речевой деятельности:</w:t>
      </w:r>
    </w:p>
    <w:p>
      <w:pPr>
        <w:pStyle w:val="Default"/>
        <w:numPr>
          <w:ilvl w:val="0"/>
          <w:numId w:val="17"/>
        </w:numPr>
        <w:rPr>
          <w:bCs/>
        </w:rPr>
      </w:pPr>
      <w:r>
        <w:rPr>
          <w:bCs/>
        </w:rPr>
        <w:t>Продуктивные (обобщающая беседа, рассказывание, пересказ с перестройкой текста, дидактические игры на развитие связной речи, метод моделирования, творческие задания).</w:t>
      </w:r>
    </w:p>
    <w:p>
      <w:pPr>
        <w:pStyle w:val="Default"/>
        <w:numPr>
          <w:ilvl w:val="0"/>
          <w:numId w:val="17"/>
        </w:numPr>
        <w:rPr>
          <w:bCs/>
        </w:rPr>
      </w:pPr>
      <w:r>
        <w:rPr>
          <w:bCs/>
        </w:rPr>
        <w:t>Репродуктивные (метод наблюдения и его разновидности, рассматривание картин, чтение художественной литературы, пересказ, заучивание наизусть, игры-драматизации по содержанию литературных произведений, дидактические игры).</w:t>
      </w:r>
    </w:p>
    <w:p>
      <w:pPr>
        <w:pStyle w:val="Default"/>
        <w:ind w:left="720" w:hanging="0"/>
        <w:rPr>
          <w:bCs/>
        </w:rPr>
      </w:pPr>
      <w:r>
        <w:rPr>
          <w:bCs/>
        </w:rPr>
        <w:t>Приемы развития речи:</w:t>
      </w:r>
    </w:p>
    <w:p>
      <w:pPr>
        <w:pStyle w:val="Default"/>
        <w:numPr>
          <w:ilvl w:val="0"/>
          <w:numId w:val="25"/>
        </w:numPr>
        <w:rPr>
          <w:bCs/>
        </w:rPr>
      </w:pPr>
      <w:r>
        <w:rPr>
          <w:bCs/>
        </w:rPr>
        <w:t>Словесные приемы (речевой образец, повторное проговаривание, объяснение, указания, оценка детской речи, вопрос);</w:t>
      </w:r>
    </w:p>
    <w:p>
      <w:pPr>
        <w:pStyle w:val="Default"/>
        <w:numPr>
          <w:ilvl w:val="0"/>
          <w:numId w:val="25"/>
        </w:numPr>
        <w:rPr>
          <w:bCs/>
        </w:rPr>
      </w:pPr>
      <w:r>
        <w:rPr>
          <w:bCs/>
        </w:rPr>
        <w:t>Наглядные приемы (показ иллюстрированного материала, показ положения органов артикуляции при обучении правильному звукопроизношению);</w:t>
      </w:r>
    </w:p>
    <w:p>
      <w:pPr>
        <w:pStyle w:val="Default"/>
        <w:numPr>
          <w:ilvl w:val="0"/>
          <w:numId w:val="25"/>
        </w:numPr>
        <w:rPr>
          <w:bCs/>
        </w:rPr>
      </w:pPr>
      <w:r>
        <w:rPr>
          <w:bCs/>
        </w:rPr>
        <w:t>Игровые приемы (игровое сюжетно-событийное развертывание, игровые проблемно-практические ситуации, игра-драматизация с акцентом на эмоциональное переживание, дидактические игры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Средства развития речи: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Общение взрослых и детей.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Развивающая речевая среда.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Обучение родной речи в организованной деятельности.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Художественная литература.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Изобразительное искусство, музыка, театр.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Образовательная деятельность по другим разделам программы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>
          <w:bCs/>
        </w:rPr>
        <w:t>Воспитание интереса и любви  к  чтению (восприятию книг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;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Формировать и совершенствовать связную речь.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Развитие литературной реч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Чтение литературного произведения.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Рассказ литературного произведения.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Беседа о прочитанном произведении.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Обсуждение литературного произведения.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Инсценирование литературного произведения.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Игра на основе сюжета литературного произведения.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Продуктивная деятельность по мотивам прочитанного произведения.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Ситуативная беседа по мотивам прочитанного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Ежедневное чтение детям вслух является обязательным и рассматривается как традиция.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работка на основе произведений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-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NoSpacing"/>
        <w:jc w:val="center"/>
        <w:rPr/>
      </w:pPr>
      <w:r>
        <w:rPr/>
        <w:t>Формы организации образовательного процесса по освоению области «Речевое развитие»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83"/>
        <w:gridCol w:w="2623"/>
        <w:gridCol w:w="2345"/>
      </w:tblGrid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 деятельнос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 момент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>
          <w:trHeight w:val="9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витие свободного общения со взрослыми и детьми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spacing w:lineRule="auto" w:line="240" w:before="0" w:after="0"/>
              <w:ind w:left="52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 игры 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 включением малых фольклорных форм (потешки, прибаутки, колыб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-драмат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книжном уго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, рассматривание иллюстраций 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ные игры, пальчиковые иг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стимулирование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досуг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ый монолог).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в парах и совместные игры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всех компонентов устной речи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ие иг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творений, пересказ</w:t>
            </w:r>
          </w:p>
          <w:p>
            <w:pPr>
              <w:pStyle w:val="Style24"/>
              <w:spacing w:before="0" w:after="0"/>
              <w:rPr/>
            </w:pPr>
            <w:r>
              <w:rPr/>
              <w:t>-  Работа в книжном уголке</w:t>
            </w:r>
          </w:p>
          <w:p>
            <w:pPr>
              <w:pStyle w:val="Style24"/>
              <w:spacing w:before="0" w:after="0"/>
              <w:rPr/>
            </w:pPr>
            <w:r>
              <w:rPr/>
              <w:t>- Разучивание скороговорок, чистоговорок.</w:t>
            </w:r>
          </w:p>
          <w:p>
            <w:pPr>
              <w:pStyle w:val="Style24"/>
              <w:spacing w:before="0" w:after="0"/>
              <w:rPr/>
            </w:pPr>
            <w:r>
              <w:rPr/>
              <w:t>- Обучению пересказу по серии сюжетных картинок, по карти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ние, повторение,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книжном уго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. Беседа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местная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отворчество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3.Практическое овладение нормами речи (речевой этике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</w:t>
            </w:r>
          </w:p>
          <w:p>
            <w:pPr>
              <w:pStyle w:val="Style24"/>
              <w:spacing w:before="0" w:after="0"/>
              <w:rPr/>
            </w:pPr>
            <w:r>
              <w:rPr/>
              <w:t>-Дос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оммуникативных  код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формул речевого этикета       (пассивное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4.Формирование  интереса  и потребности  в чтен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прогулка, прием пищи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,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Беседы</w:t>
            </w:r>
          </w:p>
          <w:p>
            <w:pPr>
              <w:pStyle w:val="Style24"/>
              <w:spacing w:before="0" w:after="0"/>
              <w:rPr/>
            </w:pPr>
            <w:r>
              <w:rPr/>
              <w:t>Теат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1) Развитие предпосылок ценностно–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2) Становление эстетического отношения к окружающему миру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3) Формирование элементарных представлений о видах искусства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4) Восприятие музыки, художественной литературы, фольклора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5) Стимулирование сопереживания персонажам художественных произведений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6)Реализацию самостоятельной творческой деятельности детей (изобразительной, конструктивно-модельной, музыкальной и др.)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7.Формирование интереса к эстетической стороне окружающей действи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художественно-эстетического развития детей старшей групп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стетическое восприятие мира природ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яркими впечатлениями от разнообразия красоты природ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ывать эмоциональный отклик на окружающую природу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любовь ко всему живому, умение любоваться, видеть красоту вокруг себ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стетическое восприятие социального мир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детям представление о том, что все люди трудятс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, уважение к труду, людям труд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окружающему предметному миру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нтерес к окружающим предметам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эмоциональное состояние людей. Воспитывать чувство симпатии к другим дет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удожественное восприятие произведений искусств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эстетические чувства, художественное восприятие ребен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эмоциональный отклик на произведения искусств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замечать яркость цветовых образов изобразительного и прикладного искусства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средства выразительности в произведениях искусств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элементарные представления об архитектур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литься своими впечатлениями со взрослыми, сверстникам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моционально-эстетическое отношение ребенка к народной культур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удожественно-изобразительная деятельность (рисование, декоративное рисование, лепка, аппликация)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интерес детей к изобразительной деятельност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образ из округлых форм и цветовых пятен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гармонично, располагать предметы на плоскости лист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воображение, творческие способност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видеть средства выразительности в произведениях искусства (цвет, ритм, объем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с разнообразием изобразительных материалов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изобразительная деятельность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обусловленные особенностями художественно-эстетической деятельности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Эстетизация предметно-развивающей среды и быта в целом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льтурное обогащение (амплификации) содержания изобразительной деятельности, в соответствии с особенностями познавательного развития детей разных возрастов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связь продуктивной деятельности с другими видами детской активност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теграция различных видов изобразительного искусства и художественной деятельности (в основе которого лежит полихудожественный подход к воспитанию дошкольников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стетический ориентир на общечеловеческие ценности (воспитание человека думающего, чувствующего, созидающего, рефлектирующего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гащение сенсорно-чувственн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конструиров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иды детского конструировани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 Из строительного материал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Из бума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Из природного материал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з бросового материал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учения конструированию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нструирование по образцу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труирование по замыслу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конструирования и игр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 слито с игро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развит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музыкальности детей и их способности эмоционально воспринимать музыку.</w:t>
      </w:r>
    </w:p>
    <w:p>
      <w:pPr>
        <w:pStyle w:val="NoSpacing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>1) Развитие музыкально-художественной деятельност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 Приобщение к музыкальному искусств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 Развитие воображения и творче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образовательной работы: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1) Слушани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 Пени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 Танцевально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 Игра на детских музыкальных инструмента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)Развитие детского творчества (песенного, музыкально-игров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музыкального развити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: показ движени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: беседы о различных музыкальных жанрах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-слуховой: пени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й: слушание музык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: музыкальные игр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: разучивание песен, танцев, воспроизведение мело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 «Музыкально-ритмические движения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ритмичного движения в соответствии с характером музык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анцевальных движени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 «Игра на детских музыкальных инструментах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дыгрывать простейшие мелодии на деревянных ложках, погремушках, барабане, металлофон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средоточенности, памяти, фантазии, творческих способностей, музыкального вкуса.</w:t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 по освоению области «Художественно-эстетическое развитие»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07"/>
        <w:gridCol w:w="2858"/>
        <w:gridCol w:w="1769"/>
      </w:tblGrid>
      <w:tr>
        <w:trPr>
          <w:trHeight w:val="46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, рисование, аппликац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(произведений искусства, средств выразительности и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 деятельност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работ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шение личных предмето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их рабо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е обучени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Физическое развитие»</w:t>
      </w:r>
    </w:p>
    <w:p>
      <w:pPr>
        <w:pStyle w:val="Body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Цели:</w:t>
      </w: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9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9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1) Развитие физических качеств (координация и гибкость);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2)Правильное формирование опорно–двигательной системы организма, развитие равновесия, координации движений, крупной и мелкой моторики обеих рук;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3) Правильное выполнение основных движений (ходьба, бег, мягкие прыжки, повороты в обе стороны);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4) Формирование начальных представлений о некоторых видах спорта;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5) Овладение подвижными играми с правилами;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6) Становление целенаправленности и саморегуляции в двигательной сфере;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7)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spacing w:before="0" w:after="0"/>
        <w:rPr>
          <w:bCs/>
        </w:rPr>
      </w:pPr>
      <w:r>
        <w:rPr>
          <w:bCs/>
        </w:rPr>
        <w:t>Физическая культура:</w:t>
      </w:r>
    </w:p>
    <w:p>
      <w:pPr>
        <w:pStyle w:val="Body"/>
        <w:numPr>
          <w:ilvl w:val="0"/>
          <w:numId w:val="54"/>
        </w:numPr>
        <w:spacing w:before="0" w:after="0"/>
        <w:rPr/>
      </w:pPr>
      <w:r>
        <w:rPr/>
        <w:t>связанная с выполнением упражнений;</w:t>
      </w:r>
    </w:p>
    <w:p>
      <w:pPr>
        <w:pStyle w:val="Body"/>
        <w:numPr>
          <w:ilvl w:val="0"/>
          <w:numId w:val="54"/>
        </w:numPr>
        <w:spacing w:before="0" w:after="280"/>
        <w:rPr/>
      </w:pPr>
      <w:r>
        <w:rPr/>
        <w:t xml:space="preserve">направленная  на развитие таких физических качеств,  как координация и гибкость; </w:t>
      </w:r>
    </w:p>
    <w:p>
      <w:pPr>
        <w:pStyle w:val="Body"/>
        <w:numPr>
          <w:ilvl w:val="0"/>
          <w:numId w:val="54"/>
        </w:numPr>
        <w:spacing w:before="0" w:after="280"/>
        <w:jc w:val="both"/>
        <w:rPr/>
      </w:pPr>
      <w:r>
        <w:rPr/>
        <w:t>способствующая правильному формированию опорно-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54"/>
        </w:numPr>
        <w:spacing w:before="0" w:after="280"/>
        <w:jc w:val="both"/>
        <w:rPr/>
      </w:pPr>
      <w:r>
        <w:rPr/>
        <w:t>связанная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37"/>
        </w:numPr>
        <w:spacing w:before="0" w:after="0"/>
        <w:rPr/>
      </w:pPr>
      <w:r>
        <w:rPr>
          <w:bCs/>
        </w:rPr>
        <w:t>Формирование начальных представлений о здоровом образе жизни</w:t>
      </w:r>
      <w:r>
        <w:rPr/>
        <w:t>(функционирование и целостность человеческого организма, правильное питание, двигательный режим, закаливание, формирование полезных привычек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образовательного процесса </w:t>
      </w:r>
    </w:p>
    <w:p>
      <w:pPr>
        <w:pStyle w:val="NoSpac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воению области «Физическое развитие»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24"/>
        <w:gridCol w:w="2468"/>
        <w:gridCol w:w="2363"/>
      </w:tblGrid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формы  двигательного режима:  утренняя гимнастик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овые упражнения, прием детей на свежем воздухе в тёплое время года, умывание, питание, прогулка, сон, закаливающие процедур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ситуативный разговор, беседа, рассказ, чтение, рассматривание, игровая беседа с элементами движен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–ролевые игры, подвижные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е досуги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е упражнения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й туризм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деятельности дете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ролевая игр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и упражнения - в утренний прием</w:t>
            </w:r>
          </w:p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одготовки к образовательной деятельности</w:t>
            </w:r>
          </w:p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гулке</w:t>
            </w:r>
          </w:p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е закаливающих процедур</w:t>
            </w:r>
          </w:p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 второй половине дня</w:t>
            </w:r>
          </w:p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праздник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- практикум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физкультурные  образовательные ситуации</w:t>
            </w:r>
          </w:p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2.2.Описание вариативных форм, способов, методов и средств реализации Программы с учетом особенностей </w:t>
      </w:r>
      <w:r>
        <w:rPr>
          <w:b/>
          <w:bCs/>
        </w:rPr>
        <w:t>образовательной деятельности разных видов и культурных практ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культурных практик, используемых в группе, выделяются практ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 детьми. Они могут быть разными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ованной образовательной деятельности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/>
        <w:t>(Н.А.Виноградова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</w:tc>
      </w:tr>
      <w:tr>
        <w:trPr>
          <w:trHeight w:val="16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(индивидуально-коллектив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елится на подгруппы. Число занимающихся может быть разным – от 3 до 8, в зависимости от возраста и уровня обученности детей. 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всей группой, четкое расписание, единое содержание. При этом содержанием обучения организованной образовательной деятельности может быть деятельность художествен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й формой организованной образовательной деятельности, используемой в образовательном процессе, являют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гровые обучающие ситуации,</w:t>
      </w:r>
      <w:r>
        <w:rPr>
          <w:rFonts w:cs="Times New Roman" w:ascii="Times New Roman" w:hAnsi="Times New Roman"/>
          <w:sz w:val="24"/>
          <w:szCs w:val="24"/>
        </w:rPr>
        <w:t xml:space="preserve"> в которых выделяют три типа (С.Н.Николаева, И.А.Комаров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гровые обучающие ситуации с игрушками-аналогами </w:t>
      </w:r>
      <w:r>
        <w:rPr>
          <w:rFonts w:cs="Times New Roman" w:ascii="Times New Roman" w:hAnsi="Times New Roman"/>
          <w:sz w:val="24"/>
          <w:szCs w:val="24"/>
        </w:rPr>
        <w:t xml:space="preserve">(изображения животных и растения) позволяют провести сопоставление живого объекта с неживым аналогом (по внешнему облику и способу функционирования (поведения)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гровые обучающие ситуации с литературными персонажами </w:t>
      </w:r>
      <w:r>
        <w:rPr>
          <w:rFonts w:cs="Times New Roman" w:ascii="Times New Roman" w:hAnsi="Times New Roman"/>
          <w:sz w:val="24"/>
          <w:szCs w:val="24"/>
        </w:rPr>
        <w:t xml:space="preserve">построены на использовании кукол, которые являются персонажами сказок и могут, вовлекая детей в общение с ними, активизировать познавательную деятельность дошкольников, обобщить и закрепить полученные зн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гровые обучающие ситуации-путешествия</w:t>
      </w:r>
      <w:r>
        <w:rPr>
          <w:rFonts w:cs="Times New Roman" w:ascii="Times New Roman" w:hAnsi="Times New Roman"/>
          <w:sz w:val="24"/>
          <w:szCs w:val="24"/>
        </w:rPr>
        <w:t xml:space="preserve">, в процессе которых дети выступают в качестве путешественников, экскурсантов, туристов, воспроизводят ситуации экологического наблюдения и исследования, обсуждают и решают проблемные ситуации, систематизируют свои впечатления в продуктивных видах детской деятельности (лепке, аппликации, рисован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оцессе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й деятельности в ходе режимныхмоментов </w:t>
      </w:r>
      <w:r>
        <w:rPr>
          <w:rFonts w:cs="Times New Roman" w:ascii="Times New Roman" w:hAnsi="Times New Roman"/>
          <w:sz w:val="24"/>
          <w:szCs w:val="24"/>
        </w:rPr>
        <w:t xml:space="preserve">выделяются 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ждом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у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ую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</w:t>
      </w:r>
      <w:r>
        <w:rPr/>
        <w:t xml:space="preserve"> работы с детьм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, игры с правилами (дидактические, подвижные, народные), самодеятельные игры (сюжетные, сюжетно-ролевые, театрализованные, конструктивные).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ечевые проблемные ситуации, составление рассказов и сказок, творческие пересказы, отгадывание загадок, словесные и настольно-печатные игры с правилами, ситуативные разговоры, сюжетные игры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 дидактические и конструктивные игры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, чтение, обсуждение, разучивание,  инсценирование произведений, игры-драматизации, театральные  игры, различные виды театра.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 (в т.ч. подгрупповые), познавательные опыты и задания, дежурства, практико-ориентированные индивидуальные и коллективные проекты, совместный (коллективный) труд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конструирования из конструкторов, модулей, бумаги, природного и иного материала на основе модели, образца, замысла; сюжетно-ролевые и режиссерские игры.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, творческие проекты эстетического содержания, кружок,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художественн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исполнение, игра на детских музыкальных инструментах, ритмика и танцы, музыкальные импровизации, музыкально-дидактические и подвижные игры под музыку, инсценировки, драматизации, занятия в музыкальном зале.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подвижные игры с правилами, народные подвижные игры, игровые упражнения, двигательные паузы,  соревнования и праздники, физкультурные минутки, занятия в спортивном зале  и на спортивной площадке детского са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особенностей социализации дошкольников и механизмов освоения социокультурного опыта можно выделить 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пы мет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методы мотивации и стимулирования</w:t>
      </w:r>
      <w:r>
        <w:rPr>
          <w:rFonts w:cs="Times New Roman" w:ascii="Times New Roman" w:hAnsi="Times New Roman"/>
          <w:sz w:val="24"/>
          <w:szCs w:val="24"/>
        </w:rPr>
        <w:t xml:space="preserve"> развития у детей первичных представлений и приобретения детьми опыта поведения и деятельности; </w:t>
      </w:r>
      <w:r>
        <w:rPr>
          <w:rFonts w:cs="Times New Roman" w:ascii="Times New Roman" w:hAnsi="Times New Roman"/>
          <w:iCs/>
          <w:sz w:val="24"/>
          <w:szCs w:val="24"/>
        </w:rPr>
        <w:t>методы создания условий, или организации развития</w:t>
      </w:r>
      <w:r>
        <w:rPr>
          <w:rFonts w:cs="Times New Roman" w:ascii="Times New Roman" w:hAnsi="Times New Roman"/>
          <w:sz w:val="24"/>
          <w:szCs w:val="24"/>
        </w:rPr>
        <w:t xml:space="preserve"> у детей первичных представлений и приобретения детьми опыта поведения и деятельности;</w:t>
      </w:r>
      <w:r>
        <w:rPr>
          <w:rFonts w:cs="Times New Roman" w:ascii="Times New Roman" w:hAnsi="Times New Roman"/>
          <w:iCs/>
          <w:sz w:val="24"/>
          <w:szCs w:val="24"/>
        </w:rPr>
        <w:t>методы, способствующие осознанию</w:t>
      </w:r>
      <w:r>
        <w:rPr>
          <w:rFonts w:cs="Times New Roman" w:ascii="Times New Roman" w:hAnsi="Times New Roman"/>
          <w:sz w:val="24"/>
          <w:szCs w:val="24"/>
        </w:rPr>
        <w:t xml:space="preserve"> детьми первичных представлений и опыта поведения и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/>
        <w:t>.</w:t>
      </w:r>
    </w:p>
    <w:tbl>
      <w:tblPr>
        <w:tblW w:w="9781" w:type="dxa"/>
        <w:jc w:val="left"/>
        <w:tblInd w:w="-10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2694"/>
        <w:gridCol w:w="7087"/>
      </w:tblGrid>
      <w:tr>
        <w:trPr>
          <w:trHeight w:val="45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kern w:val="2"/>
                <w:sz w:val="24"/>
                <w:szCs w:val="24"/>
              </w:rPr>
              <w:t>Группа методов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kern w:val="2"/>
                <w:sz w:val="24"/>
                <w:szCs w:val="24"/>
              </w:rPr>
              <w:t>Основные методы</w:t>
            </w:r>
          </w:p>
        </w:tc>
      </w:tr>
      <w:tr>
        <w:trPr>
          <w:trHeight w:val="196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Методы мотивации и стимулирования развития у детей первичных представлений и приобретения детьми опыта поведения и деятельности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поощрение – одобрение, похвала, награждение подарком, эмоциональная поддержка, проявление особого доверия, восхищения, повышенного внимания и заботы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наказание – замечание, предупреждение, порицание, индивидуальный разговор, временное ограничение определённых прав или развлечений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образовательная ситуация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 xml:space="preserve">игры;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 xml:space="preserve">соревнования;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состязания.</w:t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Методы создания условий, или организации развития у детей первичных представлений и приобретения детьми опыта поведения и деятельности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приучение к положительным формам общественного поведения;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упражнение;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 xml:space="preserve">образовательные ситуации (общих дел, взаимопомощи, взаимодействия с младшими по возрасту детьми, проявления уважения к старшим).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Методы, способствующие осознанию детьми первичных представлений и опыта поведения и деятельности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рассказ взрослого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пояснение и разъяснени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бесе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обсуждени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рассматривание и обсуждени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наблюд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художественного воспитания, обучения и развития детей 2-7 лет «Цветные ладошки» Лыкова И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пробуждения ярких эстетических эмоций и переживаний с целью овладения даром со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тод побуждения к сопереживанию, эмоциональной отзывчивости на прекрасное в окружающе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эстетического убеждения (По мысли А.В. Бакушинского «Форма, колорит, линия, масса и пространство, фактура должны убеждать собою непосредственно, должны быть самоценны, как чистый эстетический факт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сенсорного насыщения (без сенсорной основы немыслимо приобщение детей к художественной культу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эстетического выбора («убеждения красотой»), направленный на формирование эстетическ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разнообразной художе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сотворчества (с педагогом, народным мастером, художником, сверстни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нетривиальных (необыденных) творческих ситуаций, пробуждающих интерес к худож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эвристических и поисков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 Способы и направления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нициатива проявляется в свободной самостоятельной деятельности детей повыбору и интересам. Возможность играть, рисовать, конструировать, сочинять и т.д. в соответствии с собственными интересами является важнейшим источником эмоционального благополучия ребѐнка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еятельности детей осуществляются в форме самостоя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сюжетно – ролевые, режиссѐрские и театрализован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и логическ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игры и импров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ые игры, игры с буквами, звуками и сл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деятельность в различных уголках группы по выбор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 н уверенност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перестройка позиции педагога на личностно- 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успеха, достигнутого ребенком, его аргументация создает положительный эмоциональный фон для проведения обучения, способствует возникновению 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эмоционального благополучи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общение с кажды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у индивидуальности и инициативы детей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ного выбора детьми деятельности,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деятельности; 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зитивных, доброжелательных отношений между детьми, в том числе принадлежащим к разным национально-культурным, религиозным общностям, социальным слоям, а также имеющими различные (в том числе ограниченные) возможност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детей, позволяющих разре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ые ситуации со сверст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детей работать в групп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владения культурными средств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н художественно-эстет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индивидуаль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с родителями (законными представителями)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ддержки детской инициативы в освоении образовательной области «Социально - коммуникативное развитие» старш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желание ребенка строить первые собственные умозаклю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выслушивать все его рассуждения, проявлять уважение к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му тру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и поддерживать театрализованную деятельность детей, их  стремление переодеваться («рядиться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 для музыкальной импровизации, пения и движений п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ую му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в группе возможность, используя мебель и ткани, создавать «дома», укрытия для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ые оценки можно давать только поступкам ребенка и только «с глазу на глаз», а не на глазах у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о диктовать детям, как и во что они должны играть, навязывать им сюжеты игры; развивающий потенциал игры определяется тем, что это самостоятельная, организуемая самими детьми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ловия участия взрослого в играх детей: дети сами приглаш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го в игру или добровольно соглашаются на его участие; сюжет и ход игры, а такжероль, которую взрослый будет играть, определяют дети, а не педагог; характер исполненияроли также определяется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етей к украшению группы к праздникам, обсуждая разные возможности и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детей формировать и выражать собственную эстетическую оценку воспринимаемого, не навязывая им мнения взрос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етей к планированию жизни группы на день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ддержки детской инициативыв освоении образовательной области «Познавательное развитие»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явления познавательной активности детей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с детьми методы и приемы, активизирующие детей на самостоятельную поисковую деятельность (детское экспериментирование)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возникновение у детей индивидуальных познавательных интересов и предпочтений, активно использовать их в индивидуальной работе с каждым ребѐнком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ддержки детской инициативы в освоении образовательной области «Художественно- эстетическое развитие»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рассказывать детям по их просьбе, включать музыку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ддержки детской инициативы в освоении образовательной области «Речевое развитие»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явления речевой активности детей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с детьми методы и приемы, активизирующие детей на самостоятельную речевую деятельность (общение в игровой и самостоятельной деятельности)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ддержки детской инициативы в освоении образовательной области «Физическое развитие»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овышения двигательной активности детей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с детьми методы и приемы, активизирующие детей на самостоятельную двигательную деятельность (детские подвижные игры)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возникновение у детей индивидуальных двигательных интересов ипредпочтений, активно использовать их в индивидуальной работе с каждым ребѐнком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дивидуальные беседы по формированию положительного отношения к ценностям здорового образа жизни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. Система взаимодействия ДОУ и семьи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4 п.1,2 Федерального закона от 29.12.2012 N 273-ФЗ «Об образовании вРоссийской Федерации» гласит, что 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 Органы государственной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». В связи с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актуальна проблема эффективного взаимодействия дошкольных учреждений с родителями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по данному направлению – повышение результативности взаимодействия ДОУ и семьи, устранение возникших проблем при взаимодействии МБДОУ и семьи за счет применения эффективных форм, методов взаимодействия ДОУ с родителями с учетом модернизации дошкольного образования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ов </w:t>
      </w:r>
      <w:r>
        <w:rPr>
          <w:rFonts w:cs="Times New Roman" w:ascii="Times New Roman" w:hAnsi="Times New Roman"/>
          <w:sz w:val="24"/>
          <w:szCs w:val="24"/>
        </w:rPr>
        <w:t>взаимодействия с родителями следует отметить: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личностной ориентации. Взаимодействие с семьей на основе принятия и уважения ее индивидуальной семейной истории, традиций, образа жизни. Ориентация на удовлетворение образовательного запроса конкретной семьи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социального партнерства. Взаимодействие детского сада и семьи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через открытость в решении общих задач воспитания, создание реальных возможностей участия родителей в соуправлении, на основе позиции – детский сад – профессиональный помощник семьи в воспитании ребенка. Исключается позиция доминирования по принципу «мы педагоги – мы лучше знаем что нужно». Формируется позиция диалога и неформального взаимодействия на основе взаимного уважения и доверия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социального творчества. Детский сад – это место, где интересно и комфортно не только ребенку, но и родителю, для которого созданы все условия, помогающие раскрывать собственный родительский потенциал. Детский сад – это территория совместного семейного творчества, помогающего и ребенку, и родителю в построении партнерских отношений, развитии собственного «Я»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,</w:t>
      </w:r>
      <w:r>
        <w:rPr>
          <w:rFonts w:cs="Times New Roman" w:ascii="Times New Roman" w:hAnsi="Times New Roman"/>
          <w:sz w:val="24"/>
          <w:szCs w:val="24"/>
        </w:rPr>
        <w:t xml:space="preserve"> возникающие при взаимодействии </w:t>
      </w:r>
      <w:r>
        <w:rPr/>
        <w:t>ДОУ с семьей и возможные технологии работы по их устранению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-ности родителе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ю ребенка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родителей и детей: общественны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 знаний, умений и навыков, творческие отчеты по направлениям деятельности, праздники знаний 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, турниры знатоков, Дни открытых дверей и т.д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одителями рубрики на сайте ДОУ «Родители советуют»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истемы поощрений за участие в жизни группы, ДОУ (грамоты, «медали» и т.п.)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тему, методику проведения того или иного мероприятия родител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спитатели определяют совместно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различные формы трудовой деятельности - оформление помещения группы,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по благоустройству 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ю двора, посадка аллеи в связи со знаменательным событием вжизни детей и их родителе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ых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в семь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настроя на совместную деятельность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к вопросам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 жизни ребенка в детском саду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ичастности 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организацию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в ДО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к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м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и по типу «Призвание -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», «Важная профессия - педагог» и т.п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ского сада, включая достижения и успехи сотрудников 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ов, проведение мини-консультаций под общей тематикой «История и значимость педагогической профе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педагогическо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ю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им укладом жизни ДОУ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педагогическо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страницы» достиженийгруппы на сайте ДОУ,  Родительская почта (письменные обращения родителей); рубрика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рос-ответ»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, буклеты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деятельности ДОУ и детей на сайте;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специалистами ДОУ посредством интернета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тивного пункта в удобное время дл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жизни ребенка в детском саду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о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специалистов ДОУ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ремени на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и с тем или иным вопросом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о жизни детей в ДОУ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мпетентного ответа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жатые сроки и удоб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х форм работы с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групп на лучшее оформление информации для родителе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таршимвоспитателем, психологом по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взаимодействия с семьей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балл в оценочном листе за использование активных 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х форм работы с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в области работы с семье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сихологических основ общения с родителям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активно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 родител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родител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, посвященных, например семейнымпраздникам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мероприятий (театр, экскурсии)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семейными традициями,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х отношений друг к другу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ружеских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среди родителей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заимодействия с родителями включает в себ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 (общие и групповые)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о специалистами разного профиля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педагогов ДОУ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информационных бюллетеней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фото-выставок, информационных стендов, адаптационных уголков для родителей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ы-конкурсы и т.п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радиционными формами взаимодействия с родителями, в ДОУ используются оригинальные совместные мероприятия: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игровые программы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Н (экологический, музыкальный, познавательный)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ы по художественно-продуктивной деятельности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мероприятия, посвященные празднованию значимых дней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/>
      </w:pPr>
      <w:r>
        <w:rPr/>
        <w:t>Направления, способы и формы взаимодействия с семье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74"/>
        <w:gridCol w:w="2391"/>
        <w:gridCol w:w="255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заимодейств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заимодейств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 разви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адици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 спортивно-оздоровительного дос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  разви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о-педагогической культуры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ункт МБДОУ;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териалы дл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информационных папках в группах и на сайте МБДОУ;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;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ворческие проекты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бот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микрогруппыМБДОУ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местной социально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: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Осен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й год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арта.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астью системы взаимодействия детского сада и семьи является система обратной связи, то есть участие родителей не только в воспитательно-образовательной деятельности, но и в соуправлении. Система обратной связи между семьей и детским садом является неотъемлемой частью системы управления качеством образовательных услуг, которая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а обеспечить постоянное повышение качества как ключевого конкурентного преимущества детского сада среди других образовательных учреждений.Основным механизмом соуправления является родительский комитет, членами которого являются родители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помощи родителям детей, не посещающих и посещающих детский сад, в МБДОУ организована работа консультационного пункта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сультационного пункта: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всесторонней помощи родителям по различным вопросам воспитания, обучения и развития ребенка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социализации детей дошкольного возраста, не посещающих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ной профилактики различных отклонений в физическом, психическом и социальном развитии детей;</w:t>
      </w:r>
    </w:p>
    <w:p>
      <w:pPr>
        <w:sectPr>
          <w:footerReference w:type="default" r:id="rId9"/>
          <w:type w:val="nextPage"/>
          <w:pgSz w:w="11906" w:h="16838"/>
          <w:pgMar w:left="850" w:right="849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между государственным дошкольным образовательным учреждением и другими организациями социальной и медицинской поддержки дет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2.5.  Иные характеристики содержания Программы. Специфика региональных, социокультурных, национальных условий, в которых осуществляется образовательная деятельность.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ел  рабочей программы</w:t>
      </w:r>
      <w:r>
        <w:rPr>
          <w:sz w:val="24"/>
          <w:szCs w:val="24"/>
        </w:rPr>
        <w:t>, формируемый участниками образовательного процесса,представленв соответствии с планированием ДОУ .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развития познавательного интереса к   истории малой родины и формирования основ нравственности и патриотизма у детей дошкольного возраста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Формировать у детей основы нравственного сознания и начала самосознания личности на основе культурно-этнических норм регион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Способствовать обогащению представлений о прошлом малой родин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Создавать условия для  познавательного интереса к окружающему миру взрослых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Знакомить детей с традициями и обычаями нашего народ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Поддерживать познавательно-созидательное отношение к окружающему миру алтайской природы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с детьми по ознакомлению с историей малой родины и формировании основ нравственности и патриотизма у детей дошкольного возраст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Беседы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Занятия на основе метода интеграц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Рассматривание подлинных изделий народного искусства, иллюстраций, альбомов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Экскурси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Дидактические игры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Экспериментирование с различными художественными материалам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Развлечения, фольклорные праздники, посиделк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Заучивание считалок, потешек, стихов поэтов села, русских народных песен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Использование народных игр, в  том   числе хоровод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0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держание деятельност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 детьми и родител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жи о себе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еседа:</w:t>
            </w:r>
            <w:r>
              <w:rPr>
                <w:sz w:val="24"/>
                <w:szCs w:val="24"/>
              </w:rPr>
              <w:t>«Давайте знакомиться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человек, мое имя, моя фамилия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семья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игрушка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альбом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еть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ое любимое дело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– ролевая игра «Семья»</w:t>
            </w:r>
          </w:p>
          <w:p>
            <w:pPr>
              <w:pStyle w:val="NoSpacing"/>
              <w:ind w:right="17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ы помощники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выставка «Когда я был маленьким…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территории ДО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Село мое родное»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r>
              <w:rPr>
                <w:color w:val="000000"/>
                <w:sz w:val="24"/>
                <w:szCs w:val="24"/>
              </w:rPr>
              <w:t>«Мой детский сад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альбома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опримечательности села Тюменцево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рритории ДОУ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любимый детский сад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</w:t>
            </w:r>
            <w:r>
              <w:rPr>
                <w:color w:val="000000"/>
                <w:sz w:val="24"/>
                <w:szCs w:val="24"/>
              </w:rPr>
              <w:t>О важности ознакомления дошкольников с родным селом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ние посиделки: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! Ты! Он! Она - вместе дружная семь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село Тюменцев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еседа «</w:t>
            </w:r>
            <w:r>
              <w:rPr>
                <w:sz w:val="24"/>
                <w:szCs w:val="24"/>
              </w:rPr>
              <w:t>Памятные места родного села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: «Моя малая Родина»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нашего села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альбом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: Чтение Алтайских сказок –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рдитый воробушек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исателями нашего район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тьми рисунков для альбома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 нашего села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апки рисунков «Природа нашего села Тюменцево»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од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«Все работы хороши – выбирай на вкус…»,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 горожан и сельчан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: « Профессии»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 о профессиях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еть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ситуация: «Знакомство с профессиями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работа»</w:t>
            </w:r>
          </w:p>
          <w:p>
            <w:pPr>
              <w:pStyle w:val="NoSpac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о профессии родите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ечка из тест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Откуда хлеб пришел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: «Хлеб всему голова»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етьми: «Юный пекарь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нички для мамочки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: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Крупинина «Отцовское поле»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Глинская «Хлеб»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 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ьбома «Семейные рецепт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ваем бабушкин сундук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накомство с играми бабушек и дедушек 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r>
              <w:rPr>
                <w:color w:val="000000"/>
                <w:sz w:val="24"/>
                <w:szCs w:val="24"/>
              </w:rPr>
              <w:t>«Предметы быта»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фотоальбомов: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чём рассказали старые фотографии»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деть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песни и костюмы наших бабушек и дедушек.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ополнению уголка костюмам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театрализованной деятельност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й праздник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й ярмарки краски…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 и фрукт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Витамины на столе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 и фрукты – полезные продукты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: «Полезные загадки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литература: В. Сутеев «Яблоко»,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« Огурцы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еть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«Овощи и фрукты»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игра «Вершки и корешки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 «Овощной магазин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: «Мешок яблок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досуг «Витамины на столе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вощных салатов вместе с деть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ство растений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Люблю березку русскую!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: «Деревья кустарники нашего села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карственные растения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: Чтение сказки «Лягушка и муравьи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карственные растения нашего края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еть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« Это удивительный мир растений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ето!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«Лето- лето, ты какого цвета?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«Поэты и художники о природе» 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ая литература: з</w:t>
            </w:r>
            <w:r>
              <w:rPr>
                <w:color w:val="000000"/>
                <w:sz w:val="24"/>
                <w:szCs w:val="24"/>
              </w:rPr>
              <w:t xml:space="preserve">накомство с творчеством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х писателей Алтая (библиотека)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етьм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ербария «Местные растения 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ревнования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, два, три – к дереву беги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ов для книги «Правила поведения в лесу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дравствуй, солнечное лето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образовательный стандарт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т рождения до школы».основнаяобразовательная программа дошкольного образования./под ред.Н.Е.Вераксы. Т.С. Комаровой, М.А.Василь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Их именами названы улицы нашего села»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Красная книга Алтайского края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Мой любимый детский сад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сть в Тюменцево такая красота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Село моё родное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Природа в творчестве алтайских художников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Тропинками родного края»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4"/>
          <w:szCs w:val="24"/>
        </w:rPr>
      </w:pPr>
      <w:r>
        <w:rPr>
          <w:sz w:val="24"/>
          <w:szCs w:val="24"/>
        </w:rPr>
        <w:t>«Экологическая сказка о временах года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яется возможности реализации принципаприобщения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ой социальной ситуации развития детей способствуют следующие учитываемые условия: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роды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, которые прославили свой край трудом, достижениями в искусстве,спорте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, которые приобрели известность не только в крае, но и в стране и за еѐ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ми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адиций, связанных с празднованием знаменательных дат;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людей разных национальностей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деятельности, в процессе экскурсий, праздников. При проведении этой работы необходимы комплексный подход, взаимосвязь и своеобразное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никновение материала разных тем и всѐ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ѐнка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особенности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среды осуществляется с учетом реализации принципа культуросообразности и регионализма, предусматривающего становление различных сфер самосознания ребенка на основе культуры своего народа, ближайшего социального окружения, на познании историко-географических, этнических особенностей социальной,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, с учетом национальных ценностей и традиций в образовании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регионального компонента в ДОУ реализуется система работы по ознакомлению с Алтайским краем, малой родиной – родным селом.Эта весьма кропотливая работа должна вестись систематически, планомерно во всех группах, в разных видах деятельности и по разным направлениям: воспитание любви к близким, к детскому саду, к родному селу, к своей стране.Деятельность педагогов направлена на развитие творческих способностей у детей, знакомство с историей, культурой, географией, традициями, достопримечательностями, народными промыслами, архитектурой, выдающимися земляками, природой родного края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осуществляется в соответствии с комплексно-тематическим планированием,где региональный компонент прослеживается в следующих темах:</w:t>
      </w:r>
    </w:p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45"/>
        <w:gridCol w:w="623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моя семь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емья». Члены семьи. Место ребенка в семье (сын, дочь, брат, сестра, внук, внучка). Семейные обязанности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ело, Тюменцевский район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53" w:firstLine="3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в котором я живу. Улица, на которой я живу. Улица, на которой находится детский сад. Некоторые достопримечательности села.  Современные и старинные постройки.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, огорода, цветника, характерные для Алтайского края. Домашние и дикие животные, среда их обитания.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о – село хлеборобов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Тюменцево жили, что ели и пили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, традици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ой избой и домашней утварью. Загадки о предметах быта. Знакомство с традиционными народными праздниками. Произведения устного народного творчества  Алтайского края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костюмом. Материал, из которого изготовлен костюм. Детали костюма.</w:t>
            </w:r>
          </w:p>
        </w:tc>
      </w:tr>
      <w:tr>
        <w:trPr>
          <w:trHeight w:val="2446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 «скатка». Разновидность кукол, характерных для Алтайского края: «куватка», «кукла- младенчик».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ование работы по региональному  компоненту разработан с использованием Учебно – методического пособия Митиной А.А., Калужиной Т.Ф., Рязановой Е.В., Сычевой Е.П. Моё село – моё отечество. –Барнаул: Изд-во АлтГУ, 2010.-182;с ил.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тодических пособий, обеспечивающих реализацию содерж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в  старшей группе №6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4111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ограммы, методические пособия, рабочие программы, культурные практики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(6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ограммы, методические пособия, рабочие программы, культурные практики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 Программы (40%)</w:t>
            </w:r>
          </w:p>
        </w:tc>
      </w:tr>
      <w:tr>
        <w:trPr>
          <w:trHeight w:val="2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«От рождения до школы» под ред. Н.Е.ВераксыТ.С.Комаровой, М.А.Васильевой, МОЗАИКА-СИНТЕЗ. Москва, 2019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ексно-тематическое планирование к программе «От рождения до школы» старшая группа под ред. Н.Е.ВераксыТ.С.Комаровой, М.А.Васильевой, МОЗАИКА-СИНТЕЗ. Москва, 2017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Соломенникова Ознакомление с природой в детском саду старшая группа– М.: МОЗАИКА – СИНТЕЗ, 2014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ина О.В. Ознакомление с предметным и социальным окружением старшая группа. – М.: МОЗАИКА – СИНТЕЗ, 201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Парциальная прорамма «Юный эколог» 3-7 ле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Цветные ладошки парциальная программа художественно-эстетического развития детей 2-7 лет в изобрази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-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«От рождения до школы» под ред. Н.Е.ВераксыТ.С.Комаровой, М.А.Васильевой, МОЗАИКА-СИНТЕЗ. Москва, 2019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ексно-тематическое планирование к программе «От рождения до школы» старшая группа под ред. Н.Е.ВераксыТ.С.Комаровой, М.А.Васильевой, МОЗАИКА-СИНТЕЗ. Москва, 2017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рогулок на каждый день под ред. Н.Е.ВераксыТ.С.Комаровой, М.А.Васильевой, МОЗАИКА-СИНТЕЗ. Москва, 2018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раева, И. А. Позина В.А. Формирование элементарных математических представлений:Старшая группа.  – М.: МОЗАИКА – СИНТЕЗ, 2014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Соломенникова Ознакомление с природой в детском саду старшая группа– М.: МОЗАИКА – СИНТЕЗ, 2014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ина О.В. Ознакомление с предметным и социальным окружением старшая группа. – М.: МОЗАИКА – СИНТЕЗ, 2014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акова, Л. В. Конструирование из строительного материала старшая группа  М.: МОЗАИКА – СИНТЕЗ, 2014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Парциальная прорамма «Юный эколог» 3-7 ле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«От рождения до школы» под ред. Н.Е.ВераксыТ.С.Комаровой, М.А.Васильевой, МОЗАИКА-СИНТЕЗ. Москва, 2019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ексно-тематическое планирование к программе «От рождения до школы» старшая группа под ред. Н.Е.ВераксыТ.С.Комаровой, М.А.Васильевой, МОЗАИКА-СИНТЕЗ. Москва, 2017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, В. В. Развитие речи в детском саду старшая группа. – М.: МОЗАИКА – СИНТЕЗ, 2014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Парциальная прорамма «Юный эколог» 3-7 ле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«От рождения до школы» под ред. Н.Е.ВераксыТ.С.Комаровой, М.А.Васильевой, МОЗАИКА-СИНТЕЗ. Москва, 2019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рное компексно-тематическое планирование к программе «От рождения до школы» старшая группа под ред. Н.Е.ВераксыТ.С.Комаровой, М.А.Васильевой, МОЗАИКА-СИНТЕЗ. Москва, 2017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, Т. С.  Изобразительная деятельность в детском саду старшая группа. – М.: МОЗАИКА – СИНТЕЗ, 2014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, Л. В. Конструирование из строительного материала старшая группа  М.: МОЗАИКА – СИНТЕЗ, 20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Парциальная прорамма «Юный эколог» 3-7 ле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Цветные ладошки парциальная программа художественно-эстетического развития детей 2-7 лет в изобрази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улаева, Л. И. Физическая культура в детском саду старшая группа. – М.: МОЗАИКА – СИНТЕЗ, 2014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ексно-тематическое планирование к программе «От рождения до школы» старшая группа под ред. Н.Е.ВераксыТ.С.Комаровой, М.А.Васильевой, МОЗАИКА-СИНТЕЗ. Москва, 2017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Модель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 в учреждении предусматривает решение программных образовательных задач в рамках модели организации образовательного процесса в соответствии с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бразовательного процесса в группе состо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местная деятельность взрослого 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в ходе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заимодействие с семьей и социальными партн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требующую повышенной познавательной активности  и умственного напряжения детей, запланирована на первую половину дня. Между ООД отводится время для динамических па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ектирование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рабочей программы о ОО Программы ДОУ осуществляется  в двух основных моделях организации образовательного процесса – </w:t>
      </w:r>
      <w:r>
        <w:rPr>
          <w:rFonts w:cs="Times New Roman" w:ascii="Times New Roman" w:hAnsi="Times New Roman"/>
          <w:i/>
          <w:sz w:val="24"/>
          <w:szCs w:val="24"/>
        </w:rPr>
        <w:t>совместной деятельности взрослого и де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рамках первой модели,  совместной деятельности взрослого и детей, осуществляется в виде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(не сопряженной с одновременным выполнением педагогами функций  по присмотру и уходу за детьми), так и в виде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й деятельности, осуществляемой в ходе режимных моментов</w:t>
      </w:r>
      <w:r>
        <w:rPr>
          <w:rFonts w:cs="Times New Roman" w:ascii="Times New Roman" w:hAnsi="Times New Roman"/>
          <w:sz w:val="24"/>
          <w:szCs w:val="24"/>
        </w:rPr>
        <w:t xml:space="preserve"> (решение образовательных задач сопряжено с одновременным выполнением функций  по присмотру 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соответствует санитарно-эпидемиологическим правилам и нормативам СанПиН 2.4.1.3049-13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одель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454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8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522"/>
      </w:tblGrid>
      <w:tr>
        <w:trPr>
          <w:trHeight w:val="17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азовый вид деятельности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31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Физическая культура в помещении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2 раза в неделю </w:t>
            </w:r>
          </w:p>
        </w:tc>
      </w:tr>
      <w:tr>
        <w:trPr>
          <w:trHeight w:val="31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Физическая культура на прогулке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 раз в неделю </w:t>
            </w:r>
          </w:p>
        </w:tc>
      </w:tr>
      <w:tr>
        <w:trPr>
          <w:trHeight w:val="34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 раз в неделю 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2 раза в неделю 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исование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2 раза в неделю 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Лепк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 раз в 2 недели 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амостоятельной деятельности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2 раза в неделю 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3 занятий в неделю 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Модель оптимального </w:t>
      </w:r>
      <w:r>
        <w:rPr/>
        <w:t xml:space="preserve"> двигательного режима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, в режимные момен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 игры разной подвиж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и временем год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по территории и вне территории д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-образовательной работ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 на прогулке и в режимные момен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физкультурных занятий, по группам здоровь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неделя месяц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я неделя месяц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месяц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двигательный подъ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5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 с деть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.с детьми по развитию дви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и вечером, на прогулк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вечерней прогул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вечерней прогул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и лет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вижен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Режи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 является правильный  режим. Правильный режим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 особенност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нову разработки взят режим по СанПиНу от 15 ма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оспитателя – создавать положительное настрое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 Использовать в непосредственно образовательной деятельности физкультминутки, двигательные паузы между образовательными ситуациями, разнообразить двигательную деятельность детей в течение дня.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 Необходимо уделять внимание закаливанию, заботиться о достаточном пребывании детей на свежем воздухе, тщательно контролируя то, как одеты дети, не перегреваются ли они, не переохлаждаются ли, соблюдать все гигиенические требования к температурному, воздушному и световому режиму в помещени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дня старшей группы </w:t>
      </w:r>
    </w:p>
    <w:p>
      <w:pPr>
        <w:pStyle w:val="Normal"/>
        <w:spacing w:lineRule="auto" w:line="240"/>
        <w:jc w:val="center"/>
        <w:rPr/>
      </w:pPr>
      <w:r>
        <w:rPr/>
        <w:t>Холодный период года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8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</w:tr>
      <w:tr>
        <w:trPr>
          <w:trHeight w:val="29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осмотр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дежур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бесе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 9.1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ям ,занятия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, игры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о-водные процед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, развлечения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5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труд, индивидуальная рабо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,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бота с родителями, уход детей дом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дня старшей  групп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ёплый период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70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   мо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</w:tr>
      <w:tr>
        <w:trPr>
          <w:trHeight w:val="2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, иг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занятиям и выход на прогул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участ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блюдения, воздушные, солнечные ванны, тру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 оздоровительная гимнас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 16.3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ужину, Уж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7.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досуг, наблюдения на участк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индивидуальная работа, уход детей дом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п.11.5 Продолжительность прогулок составляет 2-3 ч., проводятся 2 раза в день (1-я пол.дня и 2-я пол. дня)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п. 11.7 Продолжительность СНА: для детей с 3 до 7 лет  - 2 часа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.п. 11.8 Самостоятельная деятельность детей 3-7 лет (игры, подготовка к ООД, личная гигиена) не менее 3-4 ча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п. 11.9 Продолжительность ООД:   для детей от 5 до 6 лет – не более 2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. допустимый объем  образ.нагрузки в 1-ю пол. дня –40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Расписание организованно-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ООД соответствует образовательной нагрузки при работе по пятидневной неделе и разработано в соответствии с СанПиН 2.4.1.3049-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16700" cy="354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18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нно – образователь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 9.30-9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 11.00-11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окружающим миром  9.30-9.5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ование                            10.00-10.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(на воздухе)    15.50-16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ЭМП                        9.30-9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                     10.10-1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  15.50-16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         9.30-9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                  11.00-1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п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                  9.30-9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              15.50-1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27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18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нно – образователь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 9.30-9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 11.00-11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окружающим миром  9.30-9.5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ование                            10.00-10.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(на воздухе)    15.50-16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ЭМП                        9.30-9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                     10.10-10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  15.50-16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         9.30-9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                  11.00-1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п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                  9.30-9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              15.50-1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с учетом ФГОС и регионального компонента в старшей группе.</w:t>
      </w:r>
    </w:p>
    <w:p>
      <w:pPr>
        <w:pStyle w:val="Normal"/>
        <w:spacing w:lineRule="auto" w:line="240" w:before="0" w:after="0"/>
        <w:ind w:right="-2" w:firstLine="708"/>
        <w:jc w:val="center"/>
        <w:rPr/>
      </w:pPr>
      <w:r>
        <w:rPr/>
        <w:t xml:space="preserve"> </w:t>
      </w:r>
      <w:r>
        <w:rPr/>
        <w:t xml:space="preserve">Речевое развитие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00"/>
        <w:gridCol w:w="2978"/>
        <w:gridCol w:w="567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воспитанники старшей группы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испытать гордость от того, что они теперь старшие дошкольники. Напомнить, чем занимаются на занятиях по развитию реч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Заяц-хвастун» и присказки «Начинаются наши сказки…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названия русских народных сказок и познакомить их с новыми произведениями: сказкой «Заяц-хвастун» и присказкой «Начинаются наши сказки…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ранее приготовленных стихотворений о брате и сестре, маме и папе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я семья, члены семьи.</w:t>
            </w:r>
          </w:p>
        </w:tc>
      </w:tr>
      <w:tr>
        <w:trPr>
          <w:trHeight w:val="8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дифференциация звуков з-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отчетливом произношении звуков з-с и их дифференциации; познакомить со скороговоркой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: составление рассказов на тему «Осень наступила». Чтение стихотворений о ранней ос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казывать (личный опыт), ориентируясь на план. Приобщать к восприятию поэтических произведений о природ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ро осень». И.В. Малик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запомнить и выразительно читать стихотворени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ы «Осенний день» и составление рассказов по н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составлять повествовательные рассказы по картине, придерживаясь план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рассказы Н. Нос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и веселыми  произведениями Н. Носова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. Чтение стихотворения С. Маршака «Пудель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 речи детей существительные и прилагательные; познакомить с произведением-перевертыше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детский сад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о важности труда, всех кто работает в детском саду. Чтение стихов о детском саде, экскурсия по саду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: описание куко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составить план описания куклы; учить дошкольников, составляя описание самостоятельно, руководствоваться плано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дифференциация звуков с-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ьное произношение звуков с-ц; учить детей дифференцировать звуки. Познакомить детей с новой загадкой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художника Юрия Коробейников «Деревня» и составление рассказа по ней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рассмотреть и озаглавить картину. Учить самостоятельно составлять рассказ по картинке, придерживаясь план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. Чтение сказки «Крылатый, мохнатый да масляны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одборе существительных к прилагательным. Познакомить с русской народной сказкой «Крылатый, мохнатый да масляный», помочь понять её смыс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вежливыми. Заучивание стихотворения Р. Сефа «Совет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в умении быть вежливыми. Помочь запомнить стихотворение Р. Сефа «Совет», научить выразительно читать его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у детей, какие литературные произведения они помнят, познакомить с некоторыми произведениями наших авторов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поздней осени наших поэтов  Дидактическое упражнение; «Заверши предложение»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оэзии, развивать поэтический слух. Упражнять в составлении сложноподчиненных предложений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 помощью раздаточных карточек и основы матрицы самостоятельно создавать картину и составлять по ней рассказ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Хаврошеч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звестные детям русские народные сказки. Познакомить со сказкой «Хаврошечка» (в обраб. Толстого А. Н.). Развивать умение отличать сказочные ситуации от реальных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работа со звуками ж-ш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отчетливом произнесении слов со звуками ж и ш; развивать фонематический слух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творческому рассказыванию в ходе придумывания концовки к сказке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д сказкой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ответственно относиться к заданиям воспитателя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Б. Житкова «Как я ловил человечков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спомнить известные им рассказы, познакомить с рассказом Б. Житкова «Как я ловил человечков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Бианки В. «Купание медвежат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следовательно пересказывать  литературный текст, стараясь правильно строить предложения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о зиме наших авторов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ихотворениями о зиме, приобщать их к высокой поэзи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: «Хоккей», «Каф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различать и выполнять задания на пространственное перемещение предмета («Хоккей»); вести диалог, употребляя общепринятые обращения к официанту («Кафе»)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 сказки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 и запомнить содержание сказки   учить пересказывать её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дифференциация звуков с-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вуковое восприятие детей с помощью упражнений на различения звуков с-ш, на определенные позиции звука в слов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П. Бажова «Серебряное копытц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казкой П. Бажова «Серебряное копытце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С. Маршака «Тает месяц молодо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произведения С. Маршака. Помочь детям запомнить и выразительно читать стихотворение С. Маршака «Тает месяц молодой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казке П. Бажова «Серебряное копытце». Слушание стихотворения К. Фофанова «Нарядили Ёлку…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детей, помогать логично и содержательно строить высказывания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зиме, составление письма Деду Морозу, беседа, как мы отмечаем Новый год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Я мечтаю стать…». (профессии в нашем районе) Дидактическая игра «Подбери рифму».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частвовать в коллективном разговоре, помогая им содержательно строить высказывания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С. Георгиева «Я спас Деда Мороз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художественным произведением, помочь понять, почему это рассказ, а не сказк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с картин о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М.Матусовского «С чего начинается Род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оссийском флаге (раскрашивание нарисованного фла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Б. Шергина «Рифмы», стихотворения Э. Мошковской «Вежливое слово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обычной сказкой Б. Шергина «Рифмы» и стихотворением Э. Мошковской «Вежливое слово». Обогащать словарь детей вежливыми словам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дифференциация звуков з-ж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луховое восприятие детей с помощью упражнений на различение звуков з-ж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Э. Шима «Соловей и воронено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сказывать текст (целиком и по ролям)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зиме. Заучивание стихотворения И. Сурикова «Детство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восприятию поэтических произведений. Помочь запомнить и выразительно читать стихотворение И.И. Сурикува «Детство» (в сокращении)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«Моя малая Родина». Дидактическое упражнение «Что это?».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творческом рассказывании; в умении употреблять обобщающие слова 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О друзьях и дружбе».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могать детям осваивать нормы поведения, учить доброжелательност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теме «Моя любимая игрушка». Дидактическое упражнение «Подскажи слово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рассказы из личного опыта. Упражнять в образовании слов-антонимов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Царевна-лягуш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олшебной сказкой  «Царевна-лягушка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дифференциация звуков ч-щ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различать на слух сходные по артикуляции звук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А.Н. Толстого «Ёж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сказывать сказку, сохраняя некоторые авторские обороты, совершенствовать интонационную выразительность реч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А. Власова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выразительно читать стихотворение по роля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по картине «Зайц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ассказывать о картине, придерживаясь план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по картине «Мы для милой мамочки…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составлять рассказы по картинкам с последовательно развивающимися действиям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Наши мамы».Чтение стихотворений Е. Благининой «Посидим в тишине» и А. Барто «Перед сно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как много времени и сил отнимает у матерей работа по дому; указать на необходимость помощи мамам; воспитывать доброе, внимательное, уважительное отношение к старши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ам «Купили щен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ботать с картинками с последовательно развивающимся действие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а тему «Как мы поздравляли сотрудников детского сада с Международным женским днём». Дидактическая игра «Где мы были не скажем…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подробные и интересные рассказы на темы из личного опыт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из книги Г. Снегирева «Про пингвинов». Дидактическая игра «Закончи предложени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аленькими рассказами из жизни пингвинов. Учить строить сложноподчиненные предложения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(40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ородк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вободно, без повторов и ненужных (мешающих восприятию) слов пересказывать эпизоды рассказ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В. Драгунского «Друг детст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ссказом В. Драгунского «Друг детства», помочь им оценить поступок мальчик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дифференциация звуков ц-ч. Чтение стихотворения Дж. Ривза «Шумный Ба-бах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ифференцировать звуки ц-ч; познакомить со стихотворением Дж. Ривза «Шумный Ба-бах» (перевод М. Боровицкой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Сивка-бур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олшебной сказкой, учить отвечать на вопросы по произведению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дифференциация звуков л-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зличении звуков л-р с ловах, фразовой речи; учить слышать звук в слове, определять его позицию, называть слова на заданный звук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весне. Дидактическая игра «Угадай слово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общать детей к поэзии; учить задавать вопросы и искать кратчайшие пути решения логической задач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по теме «Мой любимый мультфиль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составлять рассказы на темы из личного опыт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я наизусть стихотворения В. Орлова «Ты скажи мне, реченька лесная.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спомнить и запомнить стихотворени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загадочных историй» (по Н. Сладков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ересказывать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К. Паустовского «Кот варюг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ссказом, продолжать учить детей пересказывать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А.Власова нашего земляка.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уманное отношение к творчеству автор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В. Катаева «Цветик-семицвети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казкой В. Катаева «Цветик-семицветик»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селе Тюменце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по картинкам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оставлять рассказ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знаний о родном селе. Познакомить с историей возникновения сел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насколько богат словарный запас детей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В. Драгунского «Сверху вниз, наискосок». Лексические упражн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, что такое рассказ; познакомить детей с новым юмористическим рассказом. Активизировать словарь детей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е произведения малых фольклорных форм знают дети. Познакомить с новой считалкой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Финист-Ясный сокол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знают ли дети основные черты народной сказки. Познакомить с волшебной сказкой «Финист-Ясный сокол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проверочное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умеют ли дети различать звуки и четко и правильно произносить их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на тему «Забавные истории из моей жизни» (40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умеют ли дети составлять подробные и логичные рассказы на темы из личного опыт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граммного материала (по выбору педагог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03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lineRule="auto" w:line="240" w:before="0" w:after="0"/>
        <w:ind w:left="403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17"/>
        <w:gridCol w:w="2265"/>
        <w:gridCol w:w="2294"/>
        <w:gridCol w:w="250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ремя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 и цели занятий 1-й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 и цели занятий 2-й нед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 и цели занятий 3-й нед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 и цели 4-й недел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навыки счета в пределах 5, умение образовывать число 5 на основе сравнения двух групп предметов, выраженных соседними числами 4 и 5. Совершенствовать умение различать и называть плоские и объемные геометрические фигуры (круг, квадрат, треугольник, прямоугольник; шар, куб, цилиндр). Уточнить представления о последовательности частей суток: утро, день, вечер, ноч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пражнять в счете и отсчитывании предметов в пределах 5 с помощью различных анализаторов (на ощупь, на слух). Закреплять умение сравнивать два предмета по двум параметрам величины (длина, ширина), результат сравнения обозначать соответствующими выражениями. Совершенствовать умение двигаться в заданном направлении и определять его словами: вперед, назад, направ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вершенствовать навыки счета в пределах 5, учить понимать независимость результата счета от качественных признаков предметов цвета, формы и величины). Упражнять в сравнении пяти предметов по длине, учить раскладывать их в убывающем и возрастающем порядке, обозначать результаты сравнения словами: самый длинный, короче, еще короче, самый короткий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ть составлять множество из различных элементов, выделять его части, объединять их в целое множество и устанавливать зависимость между целым множеством и его частями. Закреплять представления о знакомых плоских геометрических фигур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ть считать в пределах 6, показать образование числа 6 на основе сравнения двух групп  предметов, выраженных соседними числами 5 и 6. Продолжать развивать умение сравнивать до 6 предметов по длине и раскладывать их в возрастающем и убывающем порядке(самый длинный, короче, еще короч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ть считать в пределах 7, показать образование числа 7 на основе сравнения двух групп предметов, выраженных числами 6 и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развивать умение сравнивать до 6 предметов по ширине и раскладывать их в возрастающем и убывающем порядке(самый широкий), короче, еще короче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учить считать в пределах 6 и знакомить с порядковым значением числа 6, правильно отвечать на вопросы: «Сколько?», «Который по счету?». Продолжать развивать умение сравнивать до 6 предметов по высоте и раскладывать их в убывающем и возрастающем порядке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ть считать в пределах 8, показать образование числа 8 на основе сравнения двух групп предметов, выраженных соседними числами 7 и 8. Упражнять в счете и отсчете предметов в пределах 7 по образцу и на слух. Совершенствовать умение двигаться в заданном направлении и обозначать его словами: вперед, назад, направо, налев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ть считать в пределах 9; показать образование числа 9 на основе сравнения двух групп предметов, выраженных соседними числами 8 и 9. Закреплять представления о геометрических фигурах, развивать умение видеть и находить в окружающей обстановке предметы, имеющие форму знакомых геометрических фигур, продолжать учить определять свое местоположение среди окружающих людей и предметов, обозначать его словами: впереди, сзади, рядом, межд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с порядковым значением чисел 8 и 9, учить правильно отвечать на вопросы «Сколько?», «Который по счету?», «На котором месте?». Упражнять в умении сравнивать предметы по величине (до 7 предметов), раскладывать их в убывающем и возрастающем порядке, обозначать результаты сравнения словами: самый большой, меньше, еще меньш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с образованием числа 10 на основе сравнения двух групп предметов, выраженных соседними числами 9 и 10, учить правильно отвечать на вопрос «Сколько?». Закреплять представления о частях суток( утро, день, вечер, ночь) и их последовательности, совершенствовать представления о треугольнике, его свойствах и видах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вершенствовать навыки счета по образцу и на слух в пределах 10. Закреплять умение сравнивать 8 предметов по высоте и раскладывать их в убывающей и возрастающей последовательности и обозначать результаты сравнения словами: самый высокий, ниже, еще ниже…самый низкий(и наоборот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представления о том, что результат счета не зависит от величины предметов и расстояния между ними. Дать представление о четырехугольнике на основе квадрата и прямоугольни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представления о треугольниках и четырехугольниках, их свойствах и видах. Совершенствовать навыки счета в пределах 10 с помощью различных анализатор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ть сравнивать рядом стоящие числа в пределах 10 и понимать отношения между ними, правильно отвечать на вопросы «Сколько?», «Какое число меньше?». Продолжать учить определять направление движения, используя знаки – указатели направления движения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учить сравнивать рядом стоящие числа в пределах 10 и понимать отношения между ними и правильно отвечать на вопросы «Сколько?», «Какое число больше, меньше?». Развивать глазомер, умение находить предметы одинаковой длины, равные образцу, совершенствовать умение различать и называть знакомые объемные и плоские геометрические фиг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учить понимать отношения между рядом стоящими числами 9 и 10.  Продолжать развивать глазомер и умение находить предметы одинаковой ширины, длины, равной образцу. Закреплять пространственные представления и умение использовать слова: слева, справа, внизу, впереди, между, рядо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формировать представления о равенстве групп предметов, учить составлять группы предметов по заданному числу, видеть общее количество предметов и называть его одним числом. Продолжать развивать глазомер и умение находить предметы одинаковой высоты, равные образц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с количественным составом числа 3 из единиц. Совершенствовать умение видеть в окружающих предметах форму знакомых геометрических фигур: прямоугольника, квадрата, круга, треугольника. Продолжать учить ориентироваться на листе бумаги, определять и называть стороны и углы листа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с количественным составом чисел 3 и 4 из единиц. Продолжать учить ориентироваться на листе бумаги, определять и называть стороны и углы листа. Закреплять умение называть дни недел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с количественным составом числа 5 из единиц. Совершенствовать представления о геометрических фигурах. Развивать умение обозначать положение предметов (впереди, сзади, слева).справа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представления о количественном составе числа 5 из единиц. Формировать представления о том, что предмет можно разделить на две равные части, учить называть части, сравнивать целое и ча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вершенствовать навыки счета в пределах 10 и упражнять в счете по образцу. Продолжать формировать представления о том, что предмет можно разделить на две равные части, учить называть части, сравнивать целое и часть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представление о порядковом значении чисел первого десятка и составе числа из единиц в пределах 5. Совершенствовать умение ориентироваться в окружающем пространстве относительно себя (справа, слева, впереди, сзади) и другого лица. Совершенствовать умение сравнивать до 10 предметов по длине, располагать их в возрастающей последовательности, результаты сравнения обозначать соответствующими слова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учить делить круг на две равные части, называть части исравнивать целое и часть. Продолжать учить сравнивать два предмета по ширине с помощью условной меры, равной одному из сравниваемых предметов. Закреплять умение последовательно называть дни недел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ть делить квадрат на две равные части, называть части и сравнивать целое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вершенствовать навыки счета в пределах 10. Развивать представления о том, что результат счета не зависит от его направления. Совершенствовать умение двигаться в заданном направлении, меняя его по сигналу(вперед- назад, направо-налево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знакомить с делением круга на 4 равные части, учить называть частии сравнивать целое и часть. Развивать представление о независимости числа от цвета и пространственного расположения предметов. Совершенствовать представления о треугольниках и четырехугольниках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с делением квадрата на 4 равные части, учить называть части и сравнивать целое и часть. Продолжать учить сравнивать предметы по высоте с помощью условной меры, равной одному из сравниваемых предмет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вершенствовать навыки счета в пределах 10; учить понимать отношения между рядом стоящими числами: 6 и 7, 7 и 8, 8 и 9, 9 и 10. Развивать умение ориентироваться на листе бумаги, определять стороны, углы и середину лист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учить понимать отношения между рядом стоящими числами в пределах 10. Совершенствовать умение сравнивать величину предметов по представлению. Закреплять умение делить круг и квадрат на две и четыре равные части, учить называть части и сравнивать целое и ча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вершенствовать умение составлять число 5 из единиц. Упражнять в умении двигаться в заданном направлении. 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ай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бота по закреплению пройденного материал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03" w:hanging="0"/>
        <w:jc w:val="center"/>
        <w:rPr/>
      </w:pPr>
      <w:r>
        <w:rPr/>
        <w:t>РЕБЕНОК И ОКРУЖАЮЩИЙ МИР (ознакомление с природой)</w:t>
      </w:r>
    </w:p>
    <w:tbl>
      <w:tblPr>
        <w:tblW w:w="1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92"/>
        <w:gridCol w:w="2079"/>
        <w:gridCol w:w="2402"/>
        <w:gridCol w:w="2268"/>
        <w:gridCol w:w="24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еся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 и цели занятия 1-й нед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 и цели занятия 2-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 и цели занятия 3-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 и цели занятия 4-й недел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Детский сад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Во саду ли, в огород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Моя семь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одное село, Тюменцевский район (40%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казать детям общественную значимость детского сада. Формировать понятия о том, что сотрудников детского сада надо благодарить за их заботу, уважать их труд. Бережно к нему относитьс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ширять представления детей о многообразии мира растений. Учить узнавать и правильно называть овощи, фрукты и ягоды; формировать представления о пользе овощей и фруктов, о разнообразии различных блюд из них. Расширять представления о способах ухода за садово- огородными 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формировать интерес к семье, членам семьи. Побуждать детей называть имя, отечество, фамилию членов семьи; рассказывать о членах семьи, о том, что они любят делать дома, чем заняты на работе. Воспитывать чуткое отношение к самым близким – членам семь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детей с процессом выращивания хлеба; дать представление о том, как хлеб пришел к нам на стол; обратить внимание на содержание труда людей, на их слаженность и взаимопомощь в работе, на механизацию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оспитывать бережное отношение к хлебу, уважение к человеческому труду, понимание того, что труд каждого делает нашу жизнь, страну лучше и богаче.</w:t>
            </w:r>
          </w:p>
        </w:tc>
      </w:tr>
      <w:tr>
        <w:trPr>
          <w:trHeight w:val="66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Что предмет расскажет о себ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Берегите животны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О дружбе и друзьях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одоемы родного края (40%)</w:t>
            </w:r>
          </w:p>
        </w:tc>
      </w:tr>
      <w:tr>
        <w:trPr>
          <w:trHeight w:val="17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буждать детей выделять особенности предметов (размер, форма, цвет, материал, части, функции, назначение). Совершенствовать умение описывать предметы по их признака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ширять представления о многообразии животного мира. Закреплять знания о животных родного края. Расширять представления о взаимосвязях животных со средой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глублять знания о сверстниках, закреплять правила доброжелательного отношения к ним9 поделись игрушкой, разговаривай вежливо, приветливо, если кому-то из ребят группы грустно, поговори с ним, поиграй, всегда помогай, друзей выруча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ть грамотно отвечать на вопросы; способствовать развитию внимания; воспитывать бережное отношение к природе; совершенствовать знания о родном крае; развивать у детей. Закреплять знания детей о диких животных; учить детей мыслить логично, ставить вопросы, делать правильные умозаключения; развивать у детей речевую активность.</w:t>
            </w:r>
          </w:p>
        </w:tc>
      </w:tr>
      <w:tr>
        <w:trPr>
          <w:trHeight w:val="8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о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Коллекционер бумаг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Осин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Предметы, облегчающие труд челове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«Птицы нашей мест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(40%)</w:t>
            </w:r>
          </w:p>
        </w:tc>
      </w:tr>
      <w:tr>
        <w:trPr>
          <w:trHeight w:val="9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ширять представления детей о разных видах бумаги и ее качество. Совершенствовать умение определять предметы по признакам материал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ормировать представления о чередовании времен года. Закреплять знания о сезонных изменениях в природе. Расширять представления об овощах и фру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ормировать представления о предметах, облегчающих труд человека в быту, их назначен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ормировать представления детей о зимующих и перелетных птицах нашей местности. Формировать у детей желание заботиться о птицах.</w:t>
            </w:r>
          </w:p>
        </w:tc>
      </w:tr>
      <w:tr>
        <w:trPr>
          <w:trHeight w:val="57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 Наряды куклы Тан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Покормим птиц»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Игры во двор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Как животные помогают человеку»</w:t>
            </w:r>
          </w:p>
        </w:tc>
      </w:tr>
      <w:tr>
        <w:trPr>
          <w:trHeight w:val="12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детей с разными видами тканей, обратить внимание на отдельные свойст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ширять представления детей о зимующих птицах родного края. Учить узнавать по внешнему виду и называть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накомить детей элементарными основами безопасности жизнедеятельности, обсудить возможные опасные ситуации, которые могут возникнуть при играх во дворе дома, катании на велосипеде в черте сел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ширять представления детей о животных разных стран и континентов. Способствовать формированию представлений о том, как животные могут помогать человеку.</w:t>
            </w:r>
          </w:p>
        </w:tc>
      </w:tr>
      <w:tr>
        <w:trPr>
          <w:trHeight w:val="58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Янв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В мире металл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Зимние явления в при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В гостях у кастелянш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ирода Родного края. Чтение рассказа С.Воронина «Моя берёза»(40%)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детей со свойствами и качествами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еталла. Учить на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еталлические предмет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Расширять представления детей о зимних изменениях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знания о зимних меся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есяцах.  Активизиров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звивать познавательную а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детей с деловыми и личностными качествами кастелян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ачествами кастелян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звивать доброжелательное отношение к н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с растительным и животным миром Алтай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накомство с природоведческ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евра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Песня колокольчи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Цветы для ма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Российская армия» 40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Зимушка – зима»</w:t>
            </w:r>
          </w:p>
        </w:tc>
      </w:tr>
      <w:tr>
        <w:trPr>
          <w:trHeight w:val="97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знания о стекле, металле, дереве; их свойствах. Познакомить с историей колоколов и колокольчиков на Рус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ширять знания о многообразии комнатных растениях. Развивать познавательный интерес к природе на примере знакомства с комнатными 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должать расширять представления о Российской армии. Рассказывать о трудной, но почетной обязанности защищать Родину. Познакомить детей с нашими земляками которые с честью защищали нашу Родин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точнить и конкретизировать представления детей о характерных признаках зимы; учить устанавливать  зависимость жизни растений и животных от изменений в неживой природе; познакомить  с образом русской зимы, переданным в разных произведениях искусства.</w:t>
            </w:r>
          </w:p>
        </w:tc>
      </w:tr>
      <w:tr>
        <w:trPr>
          <w:trHeight w:val="61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Путешествие в прошлое лампоч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Мир комнатных 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 В гостях у художн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 Водные ресурсы нашей местности (40%)</w:t>
            </w:r>
          </w:p>
        </w:tc>
      </w:tr>
      <w:tr>
        <w:trPr>
          <w:trHeight w:val="34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детей с историей электрической лампочки, вызвать интерес к прошлому этого предме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бобщать представления детей об уходе за комнатными растениями; воспитывать любовь к растениям, желание за ними ухаживать, умение общаться с природой как с живым организ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звивать умение вычленять общественную значимость труда художника, его необходимость; показать, что продукты его труда отражают чувства, интерес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ширять представления о разнообразии водных ресурсов нашей местности: озера, реки., о том, как человек может пользоваться водой в своей жизни.</w:t>
            </w:r>
          </w:p>
        </w:tc>
      </w:tr>
      <w:tr>
        <w:trPr>
          <w:trHeight w:val="88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Путешествие в прошлое пылесос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Леса и луга нашей Ро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Россия – огромная стран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Весенняя страда» 40%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ызвать у детей интерес к прошлому предметов; подвести к пониманию того, что человек придумывает и создаёт разные приспособления для облегчения тру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знания о многообразии растительного мира России..Формировать представления о растениях и животных леса и л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ормировать представления о том, что наша огромная, многонациональная страна называется Российская Федерация (Россия), в ней много городов и се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знания о весенних изменениях в природе. Расширять представления об особенностях сельскохозяйственных работ в весенний период. Воспитывать уважительное отношение к людям, занимающимся сельским хозяйством.</w:t>
            </w:r>
          </w:p>
        </w:tc>
      </w:tr>
      <w:tr>
        <w:trPr>
          <w:trHeight w:val="6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 Путешествие в прошлое телефон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Природный материал- песок, глина, кам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Этот День Победы» (40%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Солнце, воздух и вода – наши верные друзья»</w:t>
            </w:r>
          </w:p>
        </w:tc>
      </w:tr>
      <w:tr>
        <w:trPr>
          <w:trHeight w:val="3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знакомить детей с историей изобретения и развития телефона. Учить составлять алгоритмы. Развивать логическое мышление, сообразитель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лять представления детей о свойствах песка, глины и камня. Развивать интерес к природным материа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крепить знания великих дат в нашей жизни, поговорить о мужестве людей, сражавшихся за нашу Родин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ширять представления детей о сезонных изменениях в природе. Воспитывать интерес к при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1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ХУДОЖЕСТВЕННОЕ ТВОРЧЕСТВО: РИСОВАНИЕ, ЛЕПКА, АППЛИКАЦИЯ</w:t>
      </w:r>
    </w:p>
    <w:p>
      <w:pPr>
        <w:pStyle w:val="Normal"/>
        <w:shd w:fill="FFFFFF" w:val="clear"/>
        <w:spacing w:lineRule="auto" w:line="240" w:before="0" w:after="0"/>
        <w:ind w:left="341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62"/>
        <w:gridCol w:w="1701"/>
        <w:gridCol w:w="2266"/>
        <w:gridCol w:w="2027"/>
        <w:gridCol w:w="233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вид деятельнос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цели занятия 1-й нед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цели занятия 2-й нед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цели занятия 3-й нед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цели занятия 4-й недели</w:t>
            </w:r>
          </w:p>
        </w:tc>
      </w:tr>
      <w:tr>
        <w:trPr>
          <w:trHeight w:val="52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 нашей местност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епи какие хочешь овощи и фрукты для игры в магазин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, умение замечать отличия от основ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предметы или их части круглой,овальной, дискообразной формы, пользуясь движением всей кисти и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некоторые характерные признаки: углубление, загнутые края шляпок гриб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передавать в лепке форму разных овощ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форму овощей (фруктов) с геометрическими фор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о 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лепке характерные особенности каждого овощ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ары осени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Яблоня с золотыми яблоками в волшебном сад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накомство с акварел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Чебураш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Деревья в нашем парке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Что ты больше всего любишь рисовать?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крась платочек рома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Осенний лес (степь)»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ить знания детей об овощах, растущих в Алтайском крае. Познакомить, какие предметы изображаются в натюрморте. Стимулировать эстетические оценки и сужд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оценивать свои рисунки и рисунки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полагать изображения на полосе внизу листа и по всему листу: ближе к нижней части листа и дальше от нее. 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: - создавать сказочный образ, рисовать развесистые деревья, передавая разветвленность кроны фруктовых деревьев; - изображать много «золотых» яб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расками (хорошо промакивать кисть о салфетку, не рисовать по сырой краске). Развивать эстетическое восприятие, чувство компози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акварельными красками, их особенностями: краски разводят водой;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ется на палитре; можно получить более яркий светлый тон любого цвета, разбавляя кра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пособам работы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 рисунке образ любимого сказочного героя: передавать форму тела, головы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тр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замысел до конца. Развивать изобразительное творчеств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ть технику рисования. Рисование лиственных деревьев по представлению с передачей характерных особенностей строения ствола и кроны. Воспитывать чувство любви к красот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 акварельными красками, упражнять в способах работы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умывать содержание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инать необходимые способы изобра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узор на квадр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я углы и сере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емы примакивания, рисования концом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ть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симметрии,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е детей о деревьях, растущих в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ражать в рисунке осенние впечат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разнообразные деревья (большие, маленькие, высокие, низкие, стройные, прямые и искривле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аботы кистью и красками. Развивать активность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радоваться красивым рисункам.</w:t>
            </w:r>
          </w:p>
        </w:tc>
      </w:tr>
      <w:tr>
        <w:trPr>
          <w:trHeight w:val="69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есной полянке выросли гриб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урцы и помидоры лежат на тарелке»</w:t>
            </w:r>
          </w:p>
        </w:tc>
      </w:tr>
      <w:tr>
        <w:trPr>
          <w:trHeight w:val="755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ать предметы и их части кругл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закруглении углов у прямоугольника,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езать большие и маленькие грибы по частям, составлять несложную красивую ком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ывать неширокую полосу бумаги мелкими движениями п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ображения травы, мха около гриб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трабатывать умение вырезывать предметы круглой и овальной формы из квадратов и прямоугольников, срезая углы способом за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 обеих рук. Закреплять умение аккуратно наклеивать изображение.</w:t>
            </w:r>
          </w:p>
        </w:tc>
      </w:tr>
      <w:tr>
        <w:trPr>
          <w:trHeight w:val="6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птич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ик» (по мотивам дымковской игрушки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ое эмоциональное отношение к народным игрушка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лепить фигуру по народным (дымковским) мотивам, использовать прием раскатывания столбика, сгибания его и разрезания стекой с двух концов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дет дож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накомство с городецкой роспис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ю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сел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Унылая пора! 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рованье!» (4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ымковская слобода (деревн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елая береза под моим окн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ень, осень, листопад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ецкая роспись.</w:t>
            </w:r>
          </w:p>
        </w:tc>
      </w:tr>
      <w:tr>
        <w:trPr>
          <w:trHeight w:val="4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: - образно отражать в рисунках впечатления от окружающ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обретенными приемами для передачи явления в рисунке. Закреплять умение строить композицию рисунка. Упражнять в рисовании простым графитным и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с городецкой роспис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 - выделять яркий, народный колорит, композицию узора, мазки, точки, черточки-ож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элементы кистью. Развивать эстетическое восприятие, чувство цвета, чувство прекрасног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эстетическое восприятие, образные представления и воображение детей. Познакомить с деревянной резной богородской игр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детей умению отражать в Рисунке признаки осени, соответствующих местным признакам. Использовать различные способы рисования. Развивать эмоционально-эстетические чувст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эстетическое восприятие, образные представления, чувство цвета и композиции. Закреплять: знания о дымковских игрушках, о дымковской росписи; - эмоционально положительное отношение к народному декоратив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детей умению отражать в Рисунке признаки осени, соответствующих местным признакам. Использовать различные способы рисования. Развивать эмоционально-эстетические чувств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детей с деревьями; показать связь растений, птиц животных в Алтайском крае. Закреплять умение детей рисовать композицию, подбирать цветовую г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 детей эстетическое восприятие, чувство цвета, ритма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юдо с фруктами и ягодам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мишка и его друзья»</w:t>
            </w:r>
          </w:p>
        </w:tc>
      </w:tr>
      <w:tr>
        <w:trPr>
          <w:trHeight w:val="607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трабатывать приемы вырезывания предметов круглой и ова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ножницами на глаз небольшие выемки для передачи характерных особенностей предметов. Закреплять приемы аккуратного наклеивания. Формировать навыки коллективной работы. Развивать чувство композиц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изображение любимой игрушки из частей, правильно передавая их форму и относительную величину. Закреплять умение вырезывать части круглой и овальной формы, аккуратно наклеивать изображение, красиво располагать его на листе бумаги. Развивать чувство композиции.</w:t>
            </w:r>
          </w:p>
        </w:tc>
      </w:tr>
      <w:tr>
        <w:trPr>
          <w:trHeight w:val="55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ше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пи народную  игрушку (40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изображение по мотивам дымковских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ить фигуру из целого куска глины, передавая форму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приемом вытяг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чу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народному декоративному творчеств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в лепке образ игрушки – куклы плодородия. Закреплять разнообразные приемы лепки ладошками и пальцами. Воспитывать стремление доводить начатое до конца. Формировать эстетическое отношение к своим работам, учить оценивать и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Угадай, что я за птица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тичий пир у кормушки» (40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Автобус, украшенный флажками, едет по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Грузовая маши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 селе построили разные дома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оспись олеш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акладка для книги (городецкий цветок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о замыслу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и закрепление знаний о птицах Алтайского края. Вызывать у детей интерес к субъектам природы. Продолжить формировать умение рисовать птиц, передавать их форму, цвет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знаний об оседлых и зимующих птицах рассмотреть зависимость жизни птиц от изменений в природе Алтайского края. Развивать положительное отношение к изобразительному искусству. Закреплять умение рисовать кистью и краска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: -изображать отдельн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: передавать формуосновных частей, деталей, их величину и рас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иво размещать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те, рисовать круп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ашивать рисунки, используя разный нажим на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оттенков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: -изображать предметы, состоящие из нескольких частей прямоугольной и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форму каждой части, ее характерные особ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ть ча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х и горизонт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, правильного закрашивания предмет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тей передавать в рисунке впечатления от окружающей жизни, своего селаТюменцева. Закреплять знания об основных частях здания. Развивать чувство симметрии. Развивать координацию движения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: -расписывать объем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народных декоративных уз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основны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а, их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исования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рассматривать свои работы, оценивать и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обога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род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городец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узор на полосе, составлять оттенки цветов при рисовании гуашью. Развивать художественный вкус,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задумывать содержание своего рисунка и доводить замысел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образные представления. Продолжать формировать умения рассматривать свои работы, выделять интересные по замыслу изображения, оценивать работы.</w:t>
            </w:r>
          </w:p>
        </w:tc>
      </w:tr>
      <w:tr>
        <w:trPr>
          <w:trHeight w:val="69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ллейбу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на нашей улице» (40%)</w:t>
            </w:r>
          </w:p>
        </w:tc>
      </w:tr>
      <w:tr>
        <w:trPr>
          <w:trHeight w:val="6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характерные особенности формы троллейбуса (закругление углов вагона). Закреплять умение разрезать полоску на одинаковые прямоугольники, срезать углы, вырезывать колеса из квадратов, дополнять изображение характерными деталями (штангами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аппликации образ сельской улицы. Уточнять представления о величине предметов: высокий, низкий, большой, маленький. Упражнять в приемах вырезывания по прямой и по косой. Закреплять умение аккуратно пользоваться ножницами, кисточкой.</w:t>
            </w:r>
          </w:p>
        </w:tc>
      </w:tr>
      <w:tr>
        <w:trPr>
          <w:trHeight w:val="6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»(40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в зимней шубк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 лепке образ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лепке позу котенк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фигурку животного по частям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риемы: раскатываниеглины между ладонями, оттягивание мелких деталей, соединение частей путем прижимания и сглаживания мест соедин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фигуру человека, правильно передавая форму одеж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тела; соблюдая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ть усвоенные ранее приемы соединения частей, сглаживания мест скрепл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мни, глина, песок» (40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ольшие и маленькие 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нежи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тицы синие и кр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ша нарядная ел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еленая аптека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 и моя семья» «Как я помогаю» (40%)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рисунке кар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ы в поле, в лесу, в посе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, сочетая в рису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материалы: цветные восковые мелки, сангину и бел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аш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дома и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бразное восприятие, образные представления, твор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ть свойства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вой природы. Вызвать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виду искусства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ее использовать. Закрепить знания детей о составе почвы Алтайского кра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ирокой пол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различие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и молодых деревьев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у и характерно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,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узор на бумаге в форме роз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нной формой; придум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узора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ом кисти. Воспитывать самостоятель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ые представ</w:t>
              <w:softHyphen/>
              <w:t>ления, воображ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ч и т ь передавать в рису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, под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ую цвет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ю, правильно пользоваться кистью 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ое, эстетическое восприятие,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рисунке впечатления от новогоднего праз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я образ нарядной е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ивать краски на пали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ных отт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Развивать образное воспри</w:t>
              <w:softHyphen/>
              <w:t>ятие, эстетические чувства, об</w:t>
              <w:softHyphen/>
              <w:t>разные представл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целебными свойствами комнатных растений. Использовать различные способы рисования листьев. Учить детей работать всей кистью и ее кон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ять представления о своей семье. Формировать представление о семейных обязанностях. Развивать доброжелательное, заботливое отношение к близким. Вызвать у детей интерес к способу графического изображения - силуэт. Поупражнять детей в силуэтном изображении. Развивать фантазию, творчество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и маленький бокальчик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поздравительная открытка»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езывать симметричные предметы из бумаги, слож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вое, срезая расширяющуюся книзу пол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аккуратно накле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дополнять композицию соответству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и, деталя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поздравительные открытки, подбирая и создавая соответствующее празднику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резывать одинаковые части из бумаги, сложенной гармошкой, а симметричные - из бумаги, сложенной вдвое. Закреплять приемы вырезывания и наклеивания. Развивать эстетическое восприятие, образные представления, воображение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(40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гости на новогоднем празднике»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 -передавать в лепке образ Снегур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работы, замечать выразительное решение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зображать фигуру человека: форму, расположение и величину частей. Упражнять в приемах лепки. Воспитывать стремление доводить начатое дело до конц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животных, передавая форму, строение и величину частей. Упражнять в применении разнообразных способов лепки. Учить передавать простые движения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ссматривать созданные фигурки животных, отмечать их выразительность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 -передавать в лепке впечатления от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лепке образы гостей на новогодне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людей и разнообраз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спользовании разных прием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ь,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ссматривать созданные фигурки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я семья»  «Новогоднее веселье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мы играли в подвиж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 «Охотники и зайц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ети гуляют зимой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й дом – родной очаг» (4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Городецкая роспис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Нарисуй своих любимых животных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шины нашего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лица наши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 (40%)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ать впечатления от новогоднего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ть один, два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объединенных об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; передавать в рисунке форму, строение, пропорции предметов, их характ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изображения 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формированию понятия «сем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ви к близким. Закреплять приемы рисования карандашом, развивать координацию ру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ные представления детей; -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сунке выразительные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разными, самостоятельно выбранными материала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ередавать в рисунке несложный сюжет.Закреплять умение рисовать фигуру человека, передавать форму, пропорции и расположение частей, простые движения рук и ног. Упражнять в рисова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ашивании карандаш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итание чувства патриотизма, обогащать представление о людях, их взаимоотношениях, взаимопомощи, доверия, любви к малой родине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с городецкой росписью.Развивать художественный вкус. Учить приемам городецкой росписи, закреплять умение рисовать кистью и красками. 2.Продолжать 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тское изобразительное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выраз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х выбр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 -выразительно передавать в рисунке образы животных; выбирать материал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ему жел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рису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исунках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тех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 умения в рисовани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изображать разные автомобили, сельскохозяйственные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тво. Закреплять умение рисовать предметы и их части прямо линейной формы, перед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частей, характ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ашин, их детали. Упражнять в рисова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и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гражданских чувств, любви к родному селу. Учит детей передавать в рисунке впечатления об окружающей жизни, закреплять знания об основных частях здания. Закрепить приемы рисования краской. Воспитывать интерес к коллективной работе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 на елк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рыбки в нашей речке» (40%)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, создавать изображение из бумаги. Закрепля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ывать части овальной формы; вырезывать на глаз мелкие детали, аккуратно наклеивать изображение на большо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резывании симметричных частей одежды из бумаги, сложенной вд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коллективной работы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ов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о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ссматривать и оценивать созданные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разных оттенков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вырезывания и аккуратного наклеивания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ка для папы»(из солёного теста) (40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собак, щенят, передавая их характерные особенности.Закреплять приемы лепки: раскатывание между ладонями, оттягивание, соединение частей приемом прижимания и сглаживания мест скрепл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папам своими рук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сивое развесистое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олотая хохло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часток детского сада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граничник с соба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лдат на п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сех на ярмарку зовем, мы игрушки продаем» (40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ревья в и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апин портрет» (40%)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 рисунке образ дерева, находить красивое композицион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линии разной интенсивности как средство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ть разный нажим на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дачи более светлых и более темных частей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ть знако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делиями, украшенными хохломской рос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композицию у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его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х ритмичное расположение; — определять колорит хохломы. Упражнять в разнообразных приемах работы кисть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у детей наблюдательность, умение запомнить и изобразить в рисунке, увиденное. Приобщить ребенка к природе алтай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изоб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 животного, в пере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х особенностей, относительной величины фигуры и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ей. Учить располагать изображение на листе. Закреплять приемы рисования и закрашивания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ч и т ь создавать в рису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оина, передавая характерные особенности костюма, по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полагать изображение на листе бумаги, рисовать круп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рисования и закрашивания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и уважение к Россий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у детей уважение к труду народных мастеров, вызвать желание самим делать народные изделия. Познакомить с Тюменцевской свистулько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давать в рисунке красот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ри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ой, в рисовании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мужского портрета с передачей характерных особенностей внешнего вида, характера и настроения конкретного человека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ос с сигнальными флажкам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стук для папы» (40%)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ображении человека; в вырезывании частей костюма, рук, ног,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аппликации простейшие движения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езывать симметричные части из бумаги, сложенной вдвое, красиво располагать изображение на лист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сравнение разных способов изготовления и оформления галстука из цвет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резывании одинаковых частей из бумаги, сложенной гармо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красиво располагать изображения на листе. Развивать воображение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вшинч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 кормушке (воробьи и голуби или вороны и грачи)» (40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ображение посуды из целого куска глины лен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лаживать поверхность изделия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заботливое, внимательное отношение к ма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умение выделять разнообразные свойства птиц, сравнивать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ценивать результаты лепки, радоваться созданным изобра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ить птицу по частям; передавать форму и относительную величину туловища и головы, различие в величине птиц разных п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е положение головы, крыльев, хвос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илой мамочки портрет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ыла у зайчика избушка лубя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лисы – ледяная…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ртрет друга из детского сад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оспись кувшин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Знакомство с  искусством  гжельской роспис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(с элементами аппликации). Панно «Красивые 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Нарисуй,  какой хочешь узор»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спитывать у детей эмоциональное отношение к образу мамы; учить передавать в рисунке ее образ доступными средствами выразительности (глаза, одежда…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и передавать относительную велич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тела, общее строение фигуры человека, изменение положения рук во время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исования и закрашивания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, умение рас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их рисунках и рисунках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ть развивать образные представления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ередавать в рисунке образы 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южетную компози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я основ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исования разными изобраз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представление о жанре портрета, развивать в детях способность вглядываться в человеческое лицо, правильно изображать черты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зображать фигуры ребенка, передавать простейшие движения, удачно располагать фигуры 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олжать знакомить детей с жанром портрета учить изображать фигуру человека, четко изображать пропорции. Воспитывать любовь к семье, заботу о 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е представления, воображение детей. Учить: - задумывать содержание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цветными восковыми мелками, сангиной, простым карандашом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доваться красивым и разнообразным рисункам, рассказывать о том, что в них больше всего понравилось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асписывать глиня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, используя для этого цветовую гамму и элементы уз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росписи кер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ой росписи в сине-голубой г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деля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: цветовой строй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арактер элементов. Формировать умение передавать элементы росписи. Воспитывать интерес к родному декоратив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 на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образные представления, воображение и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усв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исования. Формировать стре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круж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у, вносить в не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ы, созданной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акреплять навыки коллектив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задумывать и выполнять узор в стиле народной росписи (хохломской, дымковской, Городецкой), передавая ее колорит,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, подбирать нужный фор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, эстетическую оценку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народному творчеству, уважение к народным мастерам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тиц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ые подснежники» (40%)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езать части предмета; из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езать симметричные части из бумаги, сложенной вдвое (хвосты разной конфигур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образ сказочной птицы, украшать отдельные части и детали изображ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умывать несложный сюжет для передачи в апп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интересные, выразительные работы, объяснять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своенные ранее приемы вырезывания. Воспитывать активность, самостоятельность, творчество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»(40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пляш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лепке характерное строен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ешать, как лепить петуха из целого куска глины, какие части можно присоединить. Закреплять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екой, сгла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фигуры. Развивать эстетическое восприятие, образные представления. Вызывать положительный эмоциональный отклик на красивые предметы, созданные изображ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давать соотношение частей по величине. Упражнять в использовании различных приемов лепки. Учить: передавать позу,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зданные изображения, находить сходство 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и оценивать выразительность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здавать изображение человека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ные представления, воображени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Это он, это он, ленинградский почталь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Я рисую море» (40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ак я с мамой (папой) иду из детского сада до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расивые цвет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оспись пе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ети танцуют на празднике в детском саду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пасская башня Кремля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ультура – пасхальное яйцо» (40%)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браза человека; умение оценивать свои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исунк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в рисунке образ героя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ображен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простым карандашом с последующим закрашиванием цветными карандашами. Отрабатывать навык аккуратного закра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образа моря различными нетрадиционными техниками. Развитие творчество, желание добиться успех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звать желание передать в рисунке радость от встречи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рисовать фигу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, передавать различие в величине фигуры взрослого 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начала легко прорисовывать простым карандашом основные части, а затем закрашивать, используя разные при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м ребенко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акреплять: представления и знания о разных видах народного декоративно-прикладного искусства (Городецкая, гжельская роспись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ередавать цвета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навыки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умывать краси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воображ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асписывать вылепленную игрушку по мотивам дымковского (или другого народного)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ие чувства (рит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, композиции),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народных мастеров. Вызывать положительный эмоциональный отклик, чувство восхищения произведениями народны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трабатывать умение изображать фигуру человека в движении, учить добиваться выразительности образа, закреплять приемы рисования карандаш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ередавать конструкцию башни, форму и пропорции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пособы соизмерения сторон одной ча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глазомер, зрительно-двигательные координации. Упражнять в со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карандашного наброска. Формировать общественные представления, любовь к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любви к Родине, ее культуре, обычаям. Формирование элементов гражданского патриотизма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овая кук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аквариум» (коллективная работа)40%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здавать в аппликации образ куклы, передавая форму и пропорции частей. Учить вырезывать платье из бумаги, сложенной вдво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думывать содержание своей работы. Упражнять в использовании знакомых способов работы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цвета, правильно передавать соотноше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е. Составление гармоничных образов рыбок из отдельных элементов.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животны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 для зверей (животных которых видели в зоопарке) (40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ить разнообразных сказочных животных (Чебурашка, Винни-Пух, мартышка, слонено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форму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и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глаживании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ченными в воде паль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лепке предметов по частя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елого к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обобщенные способы создания изображения животных в ле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ередавать характерные особенности животных. 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кую моторику рук в процессе лепки при создании образа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и вырабатывать умение создавать необходимые атрибуты дл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положительные эмоции от совместной деятельности и ее результа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алют над селом в честь праздника»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тинки для игры «Рад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пись силуэтов гж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Цветные страницы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Цветут са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Наша армия родная»(40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абочки летают над лугом»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тей отражать в рисунке впечатления от праздника Победы, создавая композицию рисунка. Воспитание любви к мало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ими руками полезные ве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ваться создан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оценивать коллектив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: чувство цвета, пропорции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жел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о полез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е вещ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асписывать посуду, располагая узор по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оизведений народного твор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полож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гжельским издел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ми красками,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литре нужные оттенк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ывать содержание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 в определенной цве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е и выдерживать это 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иваться образ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енн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авлять краски водой, добавлять белила для получения оттенков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изображать картины природы, передавая ее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сполагать изображения по всему ли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исовать разными кра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ять умение передавать в рисунке образысолдат, их жизнь, службу. Развивать воображение, творчество. Формировать элементы патриотизм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ать в рисунках несложный сюжет, передавая картины окружающей жизни; располагать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ирокой пол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колорит того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явления на основе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контуры баб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рывной лин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етать в рисунке акварел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; готовить нужные ц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я акварель и бел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ов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е восприятие, умение видеть красоту окру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желание отрази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м творчестве. Закреплять умение рисовать акварелью.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ковёр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ые бабочки» 40%</w:t>
            </w:r>
          </w:p>
        </w:tc>
      </w:tr>
      <w:tr>
        <w:trPr>
          <w:trHeight w:val="6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здавать части коллективной композиции. Упражнять в симметричном расположении изображений на квадрате и полосе, в различных приемах вырезывания. Развивать эстетические чувства (композиции, цвета, ритма) и эстетическое восприят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ые представления, воображение и творчество. Вырезание силуэтов бабочек из бумажных квадратов или прямоугольников, сложенных пополам, и оформление по своему жел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30"/>
        <w:gridCol w:w="2341"/>
        <w:gridCol w:w="2704"/>
        <w:gridCol w:w="23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и занятия 1-й нед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и занятия 2-й нед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и занятия 3-й нед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и занятия 4-й недел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детей в ходьбе и беге колонной по одному, в беге врассыпную, в сохранении устойчивого равновесия, в прыжках с продвижением вперед и перебрасыв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детей в сохранении устойчивого равновесия; в прыжках с продвижением вперед и бросках мяча о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ять детей в построении в колонны; повторить упражнения в равновесии и прыжк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ходьбу и бег между предметами; упражнять в ходьбе на носках; развивать координацию движений в прыжках в высоту и ловкость в бросках мяча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координацию движений в прыжках в высоту и ловкость в бросках мяча вверх, упражнять в ползании на четвереньках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ить ходьбу и бег между предметами, врассыпную, с остановкой по сигналу воспитателя, упражнения в прыжках. Развивать ловкость в беге, разучить игровые упражнения с мяч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98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с высоким подниманием колен, в непрерывном беге продолжительностью до 1 минуты; в ползании по гимнастической скамейке с опорой на колени и ладони; в подбрасывании мяча вверх. Развивать ловкость и устойчивое равновесие при ходьбе по уменьшенной площади опоры.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98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ей друг другу в шеренгах на расстоянии 2,5 м одна от другой. Способ выполнения – стойка ноги на ширине плеч, двумя руками из-за головы.</w:t>
              <w:br/>
              <w:t>  Ползание по гимнастической скамейке (доске) с опорой на предплечья и колени.</w:t>
              <w:br/>
              <w:t>  Равновесие – ходьба по канату боком приставным шагом с мешочком на голове, руки на пояс.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98"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бег, продолжительность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ы, упражнение в прыжках. Развивать ловкость и глазомер, координацию движ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98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ходьбу и бег с изменением темпа движения по сигналу воспитателя; разучить пролезание в обруч боком, не задевая за его край; повторить упражнения в равновесии и прыжках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98"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зание в обруч прямо и боком в группировке (5–6 раз).</w:t>
              <w:br/>
              <w:t> Равновесие – ходьба, перешагивая через бруски (кубики), с мешочком на голове, свободно балансируя руками (2–3 раза).</w:t>
              <w:br/>
              <w:t> Прыжки на двух ногах, продвигаясь вперед, дистанция 4 м (повторить 2–3 раз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98" w:hanging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на длинную дистанцию, в прыжках повторить задания с мячом, развивая ловкость и глазомер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ажнять детей в беге продолжительностью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ы; в ходьбе приставным шагом по гимнастической скамейке; в прыжках и перебрасыва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 по гимнастической скамейке боком приставным шагом, перешагивая через набивные мячи (расстояние между мячами 2–3 шага). Повторить 2–3 раза.</w:t>
              <w:br/>
              <w:t>Прыжки на двух ногах через шнуры (канат) справа и слева, продвигаясь вперед. Повторить 2–3 раза.</w:t>
              <w:br/>
              <w:t>   3. Повторить ходьбу с высоким подниманием колен; знакомить с ведением мяча правой и левой рукой (элементы баскетбола), упражнять в прыжк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ть поворот по сигналу воспитателя во время ходьбы в колонне по одному; повторить бег с преодолением препятствий; упражнять в прыжках с высоты; развивать координацию движений при перебрасывани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в ходьбе на носках, пятках, беге до 1,5 мин; разучить игровые упражнения с мячом; повторить игровые упражнения с бегом и прыжка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      </w:r>
          </w:p>
          <w:p>
            <w:pPr>
              <w:pStyle w:val="Style24"/>
              <w:spacing w:before="0" w:after="0"/>
              <w:rPr>
                <w:color w:val="2A2723"/>
              </w:rPr>
            </w:pPr>
            <w:r>
              <w:rPr>
                <w:color w:val="2A2723"/>
              </w:rPr>
              <w:t>2. Метание мяча в горизонтальную цель правой и левой рукой с расстояния З м (4—5 раз).</w:t>
            </w:r>
          </w:p>
          <w:p>
            <w:pPr>
              <w:pStyle w:val="Style24"/>
              <w:spacing w:before="0" w:after="0"/>
              <w:rPr>
                <w:color w:val="2A2723"/>
              </w:rPr>
            </w:pPr>
            <w:r>
              <w:rPr>
                <w:color w:val="2A2723"/>
              </w:rPr>
              <w:t xml:space="preserve"> </w:t>
            </w:r>
            <w:r>
              <w:rPr>
                <w:color w:val="2A2723"/>
              </w:rPr>
              <w:t>Ползание на четвереньках между предметами (кегли, набивные мячи, кубики, поставленные на расстоянии 1,5 м один от другого) «змейкой» (2—3 раза).</w:t>
            </w:r>
          </w:p>
          <w:p>
            <w:pPr>
              <w:pStyle w:val="Style24"/>
              <w:spacing w:before="0" w:after="0"/>
              <w:rPr>
                <w:color w:val="2A2723"/>
              </w:rPr>
            </w:pPr>
            <w:r>
              <w:rPr>
                <w:color w:val="2A2723"/>
              </w:rPr>
              <w:t>Ходьба по гимнастической скамейке боком приставным шагом. На середине присесть, встать и пройти дальше (2—3 раза).</w:t>
            </w:r>
          </w:p>
          <w:p>
            <w:pPr>
              <w:pStyle w:val="Style24"/>
              <w:spacing w:before="0" w:after="0"/>
              <w:rPr>
                <w:color w:val="2A2723"/>
              </w:rPr>
            </w:pPr>
            <w:r>
              <w:rPr>
                <w:color w:val="2A2723"/>
              </w:rPr>
              <w:t>3.Упражнять детей в ходьбе и беге с перешагиванием через препятствия; непрерывный бег до 2 мин; учить игре в бадминтон; упражнять в передаче мяча ногами (элементы футбола) друг другу; повторить игровое упражнение с прыжк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с перешагиванием через препятствия; непрерывный бег до 2 мин; учить игре в бадминтон; упражнять в передаче мяча ногами (элементы футбола) друг другу; повторить игровое упражнение с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чить детей делать повороты во время ходьбы и бега в колонне по два (парами); повторить пролезание в обруч боком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в медленном беге до 1,5 мин; разучить игру «Посадка картофеля»; упражнять в прыжках; развивать внимание в игре «Затейники»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1.Продолжать отрабатывать навык ходьбы с высоким подниманием колен, бег врассыпную; разучить перекладывание малого мяча из одной руки в другую во время ходьбы по гимнастической скамейке; развивать ловкость и координацию движений; упражнять в прыжках и перебрасывании мяча в шерен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Продолжать отрабатывать навык ходьбы с высоким подниманием колен, бег врассыпную; разучить перекладывание малого мяча из одной руки в другую во время ходьбы по гимнастической скамейке; развивать ловкость и координацию движений; упражнять в прыжках и перебрасывании мяча в шерен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в медленном беге до 1,5 мин, в ходьбе с остановкой по сигналу воспитателя; повторить игровые упражнения с мячом, в равновесии и прыжк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Повторить ходьбу с изменением направления движения, 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Повторить ходьбу с изменением направления движения, 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Повторить бег с перешагиванием через предметы; развивать точность движений и ловкость в игровом упражнении с мячом; упражнять в беге и равновес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беге с изменением темпа движения, в ходьбе между предметами («змейкой»); повторить ведение мяча в ходьбе, продвигаясь до обозначенного места; упражнять в пролезании через обруч с мячом в руках, в равнове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беге с изменением темпа движения, в ходьбе между предметами («змейкой»); повторить ведение мяча в ходьбе, продвигаясь до обозначенного места; упражнять в пролезании через обруч с мячом в руках,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в медленном непрерывном беге, перебрасывании мяча в шеренгах; повторить игровые упражнения с прыжками и бего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Продолжать отрабатывать навык ходьбы в колонне по одному с остановкой по сигналу воспитателя; упражнять в подлезании под шнур боком, в сохранении устойчивого равновесия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Продолжать отрабатывать навык ходьбы в колонне по одному с остановкой по сигналу воспитателя; упражнять в подлезании под шнур боком, в сохранении устойчивого равновесия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Повторить бег с преодолением препятствий; повторить игровые упражнения с прыжками, с мячом и с бегом.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Разучить игровые упражнения с бегом и прыжками; упражнять в метании снежков на дальность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Повторить ходьбу и бег между снежными постройками; упражнять в прыжках на двух ногах до снеговика, бросании снежков в цель; повторить игру «Мороз-Красный нос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врассыпную; закреплять умение ловить мяч, развивая ловкость и глазомер, упражнять в ползании по гимнастической скамейке на животе и сохранении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Развивать ритмичность ходьбы на лыжах; упражнять в прыжках на двух ногах; повторить игровые упражнения с бегом и бросание снежков до цел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по кругу, взявшись за руки, в беге врассыпную; учить влезать на гимнастическую стенку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по кругу, взявшись за руки, в беге врассыпную; учить влезать на гимнастическую стенку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Закреплять навык передвижения на лыжах скользящим шагом; разучить игровые упражнения с шайбой и клюшкой; развивать координацию движений и устойчивое равновесие при скольжении по ледяной дорожке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1. Упражнять детей ходить и бегать между предметами, не задевая их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ходить и бегать между предметами, не задевая их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Продолжать учить детей передвижению на лыжах скользящим шагом; повторить игровые упражн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Закреплять у детей навык скользящего шага в ходьбе на лыжах, спускаться с небольшого склона; повторить игровые упражнения с бегом и метание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Повторить ходьбу и бег между предметами; закрепить умение перебрасывать мяч друг другу; упражнять в пролезании в обруч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Повторить ходьбу и бег между предметами; закрепить умение перебрасывать мяч друг другу; упражнять в пролезании в обруч и равновесии.</w:t>
            </w:r>
          </w:p>
          <w:p>
            <w:pPr>
              <w:pStyle w:val="Style24"/>
              <w:spacing w:before="0" w:after="0"/>
              <w:rPr>
                <w:color w:val="2A2723"/>
              </w:rPr>
            </w:pPr>
            <w:r>
              <w:rPr>
                <w:color w:val="2A2723"/>
              </w:rPr>
              <w:t>3. Закреплять навык скользящего шага; продолжать обучение спуску с пологого склона и подъему лесенкой&gt; повторять игровые упражнения с бегом и прыжками; метание снежков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A272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Отрабатывать ходьбу и бег по кругу, держась за шнур; продолжать учить влезать на гимнастическую стенку, не пропуская реек; упражнять в сохранении устойчивого равновесия при ходьбе по скамейке, в прыжках с продвижением вперед и ведении мяча в прямом направ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Отрабатывать ходьбу и бег по кругу, держась за шнур; продолжать учить влезать на гимнастическую стенку, не пропуская реек; упражнять в сохранении устойчивого равновесия при ходьбе по скамейке, в прыжках с продвижением вперед и ведении мяча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Отрабатывать ходьбу и бег по кругу, держась за шнур; продолжать учить влезать на гимнастическую стенку, не пропуская реек; упражнять в сохранении устойчивого равновесия при ходьбе по скамейке, в прыжках с продвижением вперед и ведении мяча в прямом направлени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1. Упражнять детей в ходьбе и беге врассыпную, в непрерывном беге до 1,5 мин; продолжат учить сохранять устойчивое равновесие при ходьбе по наклонной доске; упражнять в перепрыгивании через бруски и забрасывании мяча в корз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врассыпную, в непрерывном беге до 1,5 мин; продолжат учить сохранять устойчивое равновесие при ходьбе по наклонной доске; упражнять в перепрыгивании через бруски и забрасывании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детей в ходьбе по лыжне скользящим шагом, повторить боковые шаги; продолжать обучать спуску с гор и подъему; повторить игровые упражнения в перебрасывании шайбы друг другу и скольжении по ледяной дорожк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в ходьбе на лыжах, метании снежков на дальность; повторить игровые упражнения с бегом и прыжка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Повторить игровые упражнения с бегом и прыжками, бросание снежков на дальность и в цел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Повторить игровые упражнения на санках; упражнять в прыжках и беге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1. 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Повторить игровые упражнения с бегом; упражнять в перебрасывании шайбы друг другу, развивая глазомер и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непрерывном беге в среднем темпе; повторить игровые упражнения с прыжками,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беге на дистанцию 80 м в чередовании с ходьбой; повторить игровые упражнения в равновесии, прыжках и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беге на скорость; повторить игровые упражнения с прыжками, с мячом и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Упражнять детей в беге и хотьбе в чередовании, повторить игровые упражнения в равновеси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1. 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детей в ходьбе и беге в чередовании; Повторить игру с бегом «Ловишки-перебежки», эстафету с большим мячо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между Предметами; разучить прыжки с короткой скакалкой; упражнять в прокатывании обручей и пролезании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между Предметами; разучить прыжки с короткой скакалкой; упражнять в прокатывании обручей и пролезании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детей в прерывном беге, прокатывании обруча; повторить игровые упражнения с прыжками, с мяч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1.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Повторить с детьми бег на скорость; повторить игровые упражнения с мячом, с прыжками в с бего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Продолжать учить детей бегу на скорость; повторить игровые упражнения с мячом, прыжкам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Упражнять в беге на скорость, повторить игровые упражнения с мячо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Упражнять детей в ходьбе и беге парами с поворотом в другую сторону; упражнять в перешагивании через набивные мячи, положенные на гимнастическую скамейку, в прыжках на двух ногах с продвижением вперед; отрабатывать навыки бросания мяча о ст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парами с поворотом в другую сторону; упражнять в перешагивании через набивные мячи, положенные на гимнастическую скамейку, в прыжках на двух ногах с продвижением вперед; отрабатывать навыки бросания мяча о ст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детей в беге с высоким подниманием колен, в непрерывном беге до 1,5 мин; повторить игровые упражнения с мячом, бего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в непрерывном беге между предметами до 2 мин; упражнять в прокатывании плоских обручей; повторить игровые упражнения с мячом и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детей в ходьбе и беге врассыпную между предметами, не задевая их; упражнять в бросании мяча о пол одной рукой и ловле двумя; упражнять в пролезании в обруч и равновес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и беге врассыпную между предметами, не задевая их; упражнять в бросании мяча о пол одной рукой и ловле двумя; упражнять в пролезании в обруч и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в беге на скорость; упражнять в бросании мяча в ходьбе и ловле его одной рукой; Повторить игровые упражнения с бегом и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 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иванием через набивные мячи и прыжки между кегля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иванием через набивные мячи и прыжки между кег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2. Упражнять детей в ходьбе и беге с изменением темпа движения; повторить подвижную игру «Не оставайся на земле», игровые упражнения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3.Упражнять в хотьбе и беге с изменением темпа движении, игровых упражнениях с мячо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: Комплексно-перспективное планирование. К программе «От рождения до школы» старшая группа / под ред. Н.Е. Вераксы, Т.С. Комаровой, М.А.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Описание традиций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– неповторим, особенный. Как нет двух внешне одинаковых людей с абсолютно одинаковым внутренним миром, одинаковым опытом, интересами, устремлениями. Именно уникальность каждого «жителя» детского сада (взрослого, ребенка) и должна стать предметом развития. Мы говорим о «жителях»  детского сада, потому что стремимся сделать его Домом для детей, их родителей. Поэтому,  такие разные и непохожие люди должны объединиться вокруг чего-либо, значимого для каждого. Этим значимым, объединяющим вокруг себя всех, по нашему мнению,  должен стать Детский сад. Воспитание у детей чувства  дома по отношению к детскому саду мы считаем основной задачей. Для этого мы используем ритуалы и традиции в группе 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дана модель организации воспитательно-образовательного процесса на год с учетом комплексно-тематического принципа.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обенности традиционных событий, праздников, мероприятий.</w:t>
      </w:r>
    </w:p>
    <w:p>
      <w:pPr>
        <w:pStyle w:val="Normal"/>
        <w:autoSpaceDE w:val="false"/>
        <w:spacing w:lineRule="auto" w:line="240" w:before="0" w:after="0"/>
        <w:ind w:left="720" w:hanging="0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735"/>
      </w:tblGrid>
      <w:tr>
        <w:trPr>
          <w:trHeight w:val="2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«Мое сел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ошкольных работников</w:t>
            </w:r>
          </w:p>
        </w:tc>
      </w:tr>
      <w:tr>
        <w:trPr>
          <w:trHeight w:val="1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 «Осен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атери</w:t>
            </w:r>
          </w:p>
        </w:tc>
      </w:tr>
      <w:tr>
        <w:trPr>
          <w:trHeight w:val="1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(с  семьей)</w:t>
            </w:r>
          </w:p>
        </w:tc>
      </w:tr>
      <w:tr>
        <w:trPr>
          <w:trHeight w:val="9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чудеса» - развлечение</w:t>
            </w:r>
          </w:p>
        </w:tc>
      </w:tr>
      <w:tr>
        <w:trPr>
          <w:trHeight w:val="1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, посвященное Дню защитника Отечества</w:t>
            </w:r>
          </w:p>
        </w:tc>
      </w:tr>
      <w:tr>
        <w:trPr>
          <w:trHeight w:val="1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- «8Мар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весеннее развлечение</w:t>
            </w:r>
          </w:p>
        </w:tc>
      </w:tr>
      <w:tr>
        <w:trPr>
          <w:trHeight w:val="2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</w:tr>
      <w:tr>
        <w:trPr>
          <w:trHeight w:val="1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беды»;</w:t>
            </w:r>
          </w:p>
        </w:tc>
      </w:tr>
      <w:tr>
        <w:trPr>
          <w:trHeight w:val="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ащиты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дравствуй, лето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«До свидания, Ле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Особенности организации развивающей предметно –пространственной сред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группы соответствует требованиям Стандарта и санитарно-эпидемиологическим требовани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в группе </w:t>
      </w:r>
      <w:r>
        <w:rPr>
          <w:rFonts w:cs="Times New Roman" w:ascii="Times New Roman" w:hAnsi="Times New Roman"/>
          <w:iCs/>
          <w:sz w:val="24"/>
          <w:szCs w:val="24"/>
        </w:rPr>
        <w:t>обеспечивает  реализацию основной образовательной программы дошкольного образования «От рождения до школы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рганизуется по принципу небольших полузамкнутых микропространств, для того чтобы избежать скученности детей и способствовать играм подгруппами в 3-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и игрушки располагаются  так, чтобы не мешать свободному перемещению детей, создавать условия для общения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 «центр уединения», где ребенок может отойти от общения, подумать, помечтать. В группе созданы различные центры активности: центр речевого развития, центр  книги, центр мир театра, центр природы, центр строительных и конструктивных игр, центр искусства, центр физкультуры и спорта, центр занимательной математики, центр безопасного дорожного движения, центр крае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1595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3281"/>
                              <w:gridCol w:w="4422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9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9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о-развивающая среда  групповой яче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ый  уголок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ширение  индивидуального  двигательного опыта  в  самостоятельной  деятельности 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 для ходьбы, бега, равновес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прыжк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атания, бросания, ловли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ползания и л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рибуты  к  подвижным  и спортивным  игра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радиционное физкультур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ок  природы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ширение познавательного  опыта, его использование в трудовой деятельности, для организации опытов и экспери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лендарь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натные растения в соответствии с возрастными рекоменд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зо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а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нд  со  сменяющимся  материалом  на  экологическую  тематик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  природоведческого  содержания, набор картинок, альбомы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 и дидактические игры по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ентарь   для  трудовой 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й   и  бросовый 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ок развивающих  иг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 познавательного  сенсорного  опыта  детей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й материал по сенсорному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-печатные 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роительная  мастерская»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ольный  строительный  материа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й строитель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стмассовые конструктор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анспортные  игруш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емы, иллюстрации  отдельных  построек (мосты, дома, корабли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ые  зоны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 ребенком  полученных  и  имеющихся знаний  об  окружающем  мире  в  игре.  Накопление  жизненного  опыт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spacing w:lineRule="auto" w:line="240" w:before="0" w:after="0"/>
                                    <w:ind w:left="71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трибутика для сюжетно-ролевых  игр по возрасту детей («Семья», «Больница»,  «Парикмахерская»,  «Мастерская»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spacing w:lineRule="auto" w:line="240" w:before="0" w:after="0"/>
                                    <w:ind w:left="71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- замест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голок  безопасности»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ширение  познавательного  опыта,  его  использование  в повседневной  деятельности 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ind w:left="534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, настольные  игры  по  профилактике  Д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ые  зна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 о  правилах  дорожного 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нижный  уголок»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ирование умения самостоятельно работать с книгой, «добывать» нужную информацию. 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autoSpaceDE w:val="false"/>
                                    <w:spacing w:lineRule="auto" w:line="240" w:before="0" w:after="0"/>
                                    <w:ind w:left="716" w:hanging="284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ая   художественная  литература в соответствии с возрастом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ы о художниках – иллюстратор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атрализованный  уголок»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витие  творческих  способностей  ребенка,  стремление  проявить  себя  в  играх-драматизациях 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ир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костюм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ные виды театров (в соответствии с возрастом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деко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ворческая  мастерская»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мага разного формата, разной формы, разного т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аточное количество цветных карандашей, красок, кистей, тряпочек, пластилина (стеки, доски для лепк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цветной бумаги и карт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аточное количество ножниц с закругленными концами, клея, клеенок,  салфеток  для аппл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совый материал (фольга, природ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для сменных выставок детских работ, совместных работ детей 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для сменных выставок произведений изо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бомы- раскрас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ы открыток, картинки, книги и альбомы с иллюстрациями, предметные картин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народно – прикладного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ыкальный  уголок»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витие   творческих  способностей  в  самостоятельно-ритмической  деятельности 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е 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игрушки (озвученные, не озвученны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и- самодел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- 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- дидактические пособ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95.3pt;mso-wrap-distance-left:9pt;mso-wrap-distance-right:9pt;mso-wrap-distance-top:0pt;mso-wrap-distance-bottom:0pt;margin-top:11.15pt;mso-position-vertical-relative:text;margin-left:1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3281"/>
                        <w:gridCol w:w="4422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9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9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о-развивающая среда  групповой ячейки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й  уголок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ширение  индивидуального  двигательного опыта  в  самостоятельной  деятельности 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  для ходьбы, бега, равновес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прыжк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катания, бросания, ловл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ползания и лаз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рибуты  к  подвижным  и спортивным  игр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радиционное физкультурное оборудовани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ок  природы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ширение познавательного  опыта, его использование в трудовой деятельности, для организации опытов и экспери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лендарь прир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натные растения в соответствии с возрастными рекомендац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зонный матери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а раст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нд  со  сменяющимся  материалом  на  экологическую  темати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  природоведческого  содержания, набор картинок, альбомы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 и дидактические игры по эк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ентарь   для  трудовой 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й   и  бросовый  материал.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ок развивающих  иг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 познавательного  сенсорного  опыта  детей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й материал по сенсорному воспит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-печатные 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й материал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роительная  мастерская»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льный  строительный  материа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й строительный матери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стмассовые конструктор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анспортные  игруш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ы, иллюстрации  отдельных  построек (мосты, дома, корабли)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ые  зоны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 ребенком  полученных  и  имеющихся знаний  об  окружающем  мире  в  игре.  Накопление  жизненного  опыта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spacing w:lineRule="auto" w:line="240" w:before="0" w:after="0"/>
                              <w:ind w:left="71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трибутика для сюжетно-ролевых  игр по возрасту детей («Семья», «Больница»,  «Парикмахерская»,  «Мастерская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spacing w:lineRule="auto" w:line="240" w:before="0" w:after="0"/>
                              <w:ind w:left="71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- заместители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голок  безопасности»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ширение  познавательного  опыта,  его  использование  в повседневной  деятельности 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ind w:left="53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, настольные  игры  по  профилактике  ДТ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ые  зна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 о  правилах  дорожного  движен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нижный  уголок»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ормирование умения самостоятельно работать с книгой, «добывать» нужную информацию. 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autoSpaceDE w:val="false"/>
                              <w:spacing w:lineRule="auto" w:line="240" w:before="0" w:after="0"/>
                              <w:ind w:left="716" w:hanging="284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ская   художественная  литература в соответствии с возрастом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ы о художниках – иллюстратор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выставки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атрализованный  уголок»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витие  творческих  способностей  ребенка,  стремление  проявить  себя  в  играх-драматизациях 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ирм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костю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ные виды театров (в соответствии с возрасто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 декорации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ворческая  мастерская»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мага разного формата, разной формы, разного т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аточное количество цветных карандашей, красок, кистей, тряпочек, пластилина (стеки, доски для леп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цветной бумаги и карт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аточное количество ножниц с закругленными концами, клея, клеенок,  салфеток  для апплик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совый материал (фольга, природный матери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сменных выставок детских работ, совместных работ детей и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сменных выставок произведений изоискус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бомы- раскра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ы открыток, картинки, книги и альбомы с иллюстрациями, предметные картин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 народно – прикладного искусства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ыкальный  уголок»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витие   творческих  способностей  в  самостоятельно-ритмической  деятельности 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е музыкальные инструмен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игрушки (озвученные, не озвученны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и- самодел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- дидактически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- дидактические пособ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6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2"/>
    <w:lvlOverride w:ilvl="0">
      <w:startOverride w:val="1"/>
    </w:lvlOverride>
  </w:num>
  <w:num w:numId="6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b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2">
    <w:name w:val="Стиль1 Знак"/>
    <w:qFormat/>
    <w:rPr>
      <w:rFonts w:ascii="Cambria" w:hAnsi="Cambria" w:cs="Times New Roman"/>
      <w:b/>
      <w:bCs/>
      <w:color w:val="984806"/>
      <w:sz w:val="28"/>
      <w:szCs w:val="28"/>
      <w:u w:val="single"/>
      <w:lang w:val="en-US"/>
    </w:rPr>
  </w:style>
  <w:style w:type="character" w:styleId="41">
    <w:name w:val="Заголовок №4_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9">
    <w:name w:val="Таблица Знак"/>
    <w:qFormat/>
    <w:rPr>
      <w:rFonts w:ascii="Times New Roman" w:hAnsi="Times New Roman" w:cs="Times New Roman"/>
      <w:i/>
      <w:iCs/>
    </w:rPr>
  </w:style>
  <w:style w:type="character" w:styleId="13">
    <w:name w:val="тиб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Заголовок №1_"/>
    <w:qFormat/>
    <w:rPr>
      <w:rFonts w:cs="Times New Roman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213pt">
    <w:name w:val="Основной текст (2) + 13 pt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Mwredirect">
    <w:name w:val="mw-redirect"/>
    <w:qFormat/>
    <w:rPr>
      <w:rFonts w:cs="Times New Roman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ranklinGothicDemi">
    <w:name w:val="Основной текст + Franklin Gothic Demi"/>
    <w:qFormat/>
    <w:rPr>
      <w:rFonts w:ascii="Franklin Gothic Demi" w:hAnsi="Franklin Gothic Demi" w:eastAsia="Times New Roman" w:cs="Franklin Gothic Dem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0">
    <w:name w:val="c0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FontStyle138">
    <w:name w:val="Font Style138"/>
    <w:qFormat/>
    <w:rPr>
      <w:rFonts w:ascii="Arial" w:hAnsi="Arial" w:cs="Arial"/>
      <w:b/>
      <w:sz w:val="38"/>
    </w:rPr>
  </w:style>
  <w:style w:type="character" w:styleId="Submenutable">
    <w:name w:val="submenu-table"/>
    <w:qFormat/>
    <w:rPr>
      <w:rFonts w:cs="Times New Roman"/>
    </w:rPr>
  </w:style>
  <w:style w:type="character" w:styleId="15">
    <w:name w:val="Гиперссылка1"/>
    <w:qFormat/>
    <w:rPr>
      <w:rFonts w:cs="Times New Roman"/>
      <w:color w:val="0000FF"/>
      <w:u w:val="single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  <w:lang w:val="en-US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sz w:val="2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Highlight">
    <w:name w:val="highlight"/>
    <w:qFormat/>
    <w:rPr>
      <w:rFonts w:cs="Times New Roman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16">
    <w:name w:val="Верхний колонтитул Знак1"/>
    <w:qFormat/>
    <w:rPr>
      <w:rFonts w:cs="Times New Roman"/>
      <w:sz w:val="22"/>
      <w:szCs w:val="22"/>
      <w:lang w:val="en-US"/>
    </w:rPr>
  </w:style>
  <w:style w:type="character" w:styleId="18">
    <w:name w:val="Нижний колонтитул Знак1"/>
    <w:qFormat/>
    <w:rPr>
      <w:rFonts w:cs="Times New Roman"/>
      <w:sz w:val="22"/>
      <w:szCs w:val="22"/>
      <w:lang w:val="en-US"/>
    </w:rPr>
  </w:style>
  <w:style w:type="character" w:styleId="19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110">
    <w:name w:val="Просмотренная гиперссылка1"/>
    <w:qFormat/>
    <w:rPr>
      <w:rFonts w:cs="Times New Roman"/>
      <w:color w:val="800080"/>
      <w:u w:val="single"/>
    </w:rPr>
  </w:style>
  <w:style w:type="character" w:styleId="24">
    <w:name w:val="Просмотренная гиперссылка2"/>
    <w:qFormat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"/>
    <w:qFormat/>
    <w:rPr/>
  </w:style>
  <w:style w:type="character" w:styleId="Style21">
    <w:name w:val="Маркеры списка"/>
    <w:qFormat/>
    <w:rPr>
      <w:rFonts w:ascii="OpenSymbol;Angsana New" w:hAnsi="OpenSymbol;Angsana New" w:eastAsia="Times New Roman" w:cs="OpenSymbol;Angsana New"/>
    </w:rPr>
  </w:style>
  <w:style w:type="character" w:styleId="25">
    <w:name w:val="Выделенная цитата Знак2"/>
    <w:qFormat/>
    <w:rPr>
      <w:rFonts w:cs="Times New Roman"/>
      <w:b/>
      <w:bCs/>
      <w:i/>
      <w:iCs/>
      <w:color w:val="4F81BD"/>
    </w:rPr>
  </w:style>
  <w:style w:type="character" w:styleId="C6">
    <w:name w:val="c6"/>
    <w:qFormat/>
    <w:rPr>
      <w:rFonts w:cs="Times New Roman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sz w:val="20"/>
      <w:szCs w:val="20"/>
      <w:u w:val="none"/>
      <w:shd w:fill="FFFFFF" w:val="clear"/>
      <w:lang w:val="en-US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pacing w:val="0"/>
      <w:sz w:val="19"/>
      <w:szCs w:val="19"/>
      <w:u w:val="none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u w:val="none"/>
      <w:shd w:fill="FFFFFF" w:val="clear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97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/>
      <w:jc w:val="left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84"/>
    </w:pPr>
    <w:rPr>
      <w:rFonts w:ascii="Tahoma" w:hAnsi="Tahoma" w:cs="Tahoma"/>
      <w:sz w:val="24"/>
      <w:szCs w:val="24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134"/>
      <w:jc w:val="center"/>
    </w:pPr>
    <w:rPr>
      <w:rFonts w:ascii="Times New Roman" w:hAnsi="Times New Roman" w:cs="Times New Roman"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3" w:leader="dot"/>
      </w:tabs>
      <w:spacing w:lineRule="auto" w:line="240" w:before="0" w:after="0"/>
      <w:jc w:val="both"/>
    </w:pPr>
    <w:rPr>
      <w:rFonts w:ascii="Times New Roman" w:hAnsi="Times New Roman" w:cs="Times New Roman"/>
      <w:spacing w:val="5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ind w:hanging="400"/>
    </w:pPr>
    <w:rPr>
      <w:rFonts w:ascii="Times New Roman" w:hAnsi="Times New Roman" w:cs="Times New Roman"/>
    </w:rPr>
  </w:style>
  <w:style w:type="paragraph" w:styleId="411">
    <w:name w:val="Заголовок 41"/>
    <w:basedOn w:val="Normal"/>
    <w:qFormat/>
    <w:pPr>
      <w:widowControl w:val="false"/>
      <w:spacing w:lineRule="auto" w:line="240" w:before="0" w:after="0"/>
      <w:ind w:left="119" w:hanging="0"/>
      <w:outlineLvl w:val="4"/>
    </w:pPr>
    <w:rPr>
      <w:rFonts w:ascii="Arial" w:hAnsi="Arial" w:cs="Arial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80"/>
      <w:ind w:hanging="92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13">
    <w:name w:val="Заголовок 1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14">
    <w:name w:val="Стиль1"/>
    <w:basedOn w:val="Heading1"/>
    <w:qFormat/>
    <w:pPr>
      <w:numPr>
        <w:ilvl w:val="0"/>
        <w:numId w:val="0"/>
      </w:numPr>
      <w:outlineLvl w:val="9"/>
    </w:pPr>
    <w:rPr>
      <w:color w:val="984806"/>
      <w:sz w:val="24"/>
      <w:u w:val="single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60"/>
      <w:ind w:hanging="420"/>
      <w:jc w:val="both"/>
      <w:outlineLvl w:val="3"/>
    </w:pPr>
    <w:rPr>
      <w:b/>
      <w:bCs/>
      <w:i/>
      <w:iCs/>
      <w:sz w:val="27"/>
      <w:szCs w:val="27"/>
    </w:rPr>
  </w:style>
  <w:style w:type="paragraph" w:styleId="115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Выделенная цитата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1">
    <w:name w:val="Заголовок оглавления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7">
    <w:name w:val="Заголовок оглавления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2">
    <w:name w:val="Заголовок оглавления4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2">
    <w:name w:val="Заголовок оглавления5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6">
    <w:name w:val="Заголовок оглавления6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32">
    <w:name w:val="Заголовок таблицы"/>
    <w:basedOn w:val="Style29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7">
    <w:name w:val="Заголовок оглавления7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0" w:after="0"/>
      <w:ind w:hanging="1300"/>
      <w:jc w:val="center"/>
    </w:pPr>
    <w:rPr>
      <w:rFonts w:ascii="Times New Roman" w:hAnsi="Times New Roman" w:cs="Times New Roman"/>
      <w:sz w:val="25"/>
      <w:szCs w:val="25"/>
    </w:rPr>
  </w:style>
  <w:style w:type="paragraph" w:styleId="Western">
    <w:name w:val="western"/>
    <w:basedOn w:val="Normal"/>
    <w:qFormat/>
    <w:pPr>
      <w:spacing w:lineRule="auto" w:line="240" w:before="280" w:after="280"/>
      <w:ind w:firstLine="970"/>
    </w:pPr>
    <w:rPr>
      <w:rFonts w:ascii="Times New Roman" w:hAnsi="Times New Roman" w:cs="Times New Roman"/>
      <w:sz w:val="24"/>
      <w:szCs w:val="24"/>
    </w:rPr>
  </w:style>
  <w:style w:type="paragraph" w:styleId="Style33">
    <w:name w:val="Таблиц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120">
    <w:name w:val="тиб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22">
    <w:name w:val="Основной текст1"/>
    <w:basedOn w:val="Normal"/>
    <w:qFormat/>
    <w:pPr>
      <w:shd w:fill="FFFFFF" w:val="clear"/>
      <w:spacing w:lineRule="exact" w:line="235" w:before="0" w:after="420"/>
      <w:ind w:firstLine="380"/>
      <w:jc w:val="both"/>
    </w:pPr>
    <w:rPr>
      <w:rFonts w:ascii="Times New Roman" w:hAnsi="Times New Roman" w:cs="Times New Roman"/>
      <w:sz w:val="19"/>
      <w:szCs w:val="19"/>
    </w:rPr>
  </w:style>
  <w:style w:type="paragraph" w:styleId="123">
    <w:name w:val="Заголовок №1"/>
    <w:basedOn w:val="Normal"/>
    <w:qFormat/>
    <w:pPr>
      <w:shd w:fill="FFFFFF" w:val="clear"/>
      <w:spacing w:lineRule="exact" w:line="230" w:before="420" w:after="180"/>
      <w:jc w:val="center"/>
      <w:outlineLvl w:val="0"/>
    </w:pPr>
    <w:rPr>
      <w:sz w:val="19"/>
      <w:szCs w:val="19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26" w:before="0" w:after="0"/>
      <w:ind w:firstLine="380"/>
      <w:jc w:val="both"/>
    </w:pPr>
    <w:rPr>
      <w:rFonts w:ascii="Times New Roman" w:hAnsi="Times New Roman" w:cs="Times New Roman"/>
      <w:sz w:val="19"/>
      <w:szCs w:val="19"/>
    </w:rPr>
  </w:style>
  <w:style w:type="paragraph" w:styleId="124">
    <w:name w:val="Заголовок №1 (2)"/>
    <w:basedOn w:val="Normal"/>
    <w:qFormat/>
    <w:pPr>
      <w:shd w:fill="FFFFFF" w:val="clear"/>
      <w:spacing w:lineRule="exact" w:line="230" w:before="0" w:after="0"/>
      <w:ind w:firstLine="38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.fio.ru/works/17x/302/1-1-2.htm" TargetMode="External"/><Relationship Id="rId3" Type="http://schemas.openxmlformats.org/officeDocument/2006/relationships/hyperlink" Target="http://tmn.fio.ru/works/17x/302/1-2-3.htm" TargetMode="External"/><Relationship Id="rId4" Type="http://schemas.openxmlformats.org/officeDocument/2006/relationships/hyperlink" Target="http://tmn.fio.ru/works/17x/302/1-2.htm" TargetMode="External"/><Relationship Id="rId5" Type="http://schemas.openxmlformats.org/officeDocument/2006/relationships/hyperlink" Target="http://tmn.fio.ru/works/17x/302/2-1-1.htm" TargetMode="External"/><Relationship Id="rId6" Type="http://schemas.openxmlformats.org/officeDocument/2006/relationships/hyperlink" Target="http://tmn.fio.ru/works/17x/302/2-1-3.htm" TargetMode="External"/><Relationship Id="rId7" Type="http://schemas.openxmlformats.org/officeDocument/2006/relationships/hyperlink" Target="http://tmn.fio.ru/works/17x/302/3-3-3.htm" TargetMode="External"/><Relationship Id="rId8" Type="http://schemas.openxmlformats.org/officeDocument/2006/relationships/hyperlink" Target="http://tmn.fio.ru/works/17x/302/3-3-1.htm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0:00Z</dcterms:created>
  <dc:creator>Боря</dc:creator>
  <dc:description/>
  <cp:keywords/>
  <dc:language>en-US</dc:language>
  <cp:lastModifiedBy>Ольга Морозова</cp:lastModifiedBy>
  <cp:lastPrinted>2018-10-05T13:39:00Z</cp:lastPrinted>
  <dcterms:modified xsi:type="dcterms:W3CDTF">2022-10-18T11:02:00Z</dcterms:modified>
  <cp:revision>6</cp:revision>
  <dc:subject/>
  <dc:title> </dc:title>
</cp:coreProperties>
</file>